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Cs w:val="28"/>
          <w:lang w:val="ru-RU"/>
        </w:rPr>
        <w:t>27.12.2017  № 56                                                                                            с.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0295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перспективном плане работы Ребрихинского районного Совета народных депутатов на 2018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57.6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перспективном плане работы Ребрихинского районного Совета народных депутатов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 3  Регламента</w:t>
      </w:r>
      <w:r>
        <w:rPr>
          <w:b/>
        </w:rPr>
        <w:t xml:space="preserve">   </w:t>
      </w:r>
      <w:r>
        <w:rPr/>
        <w:t xml:space="preserve">Ребрихинского  районного Совета народных депутатов, утвержденного решением Ребрихинского районного Совета народных депутатов от 25.08.2017 № 55,  Ребрихинский   районный Совет народных депутато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Р Е Ш 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перспективный план работы Ребрихинского районного Совета народных депутатов на 2018 год (Приложения 1, 2, 3, 4, 5).</w:t>
      </w:r>
    </w:p>
    <w:p>
      <w:pPr>
        <w:pStyle w:val="31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данного реш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едседатель Ребрихинского районного</w:t>
      </w:r>
    </w:p>
    <w:p>
      <w:pPr>
        <w:pStyle w:val="Heading2"/>
        <w:rPr>
          <w:lang w:val="ru-RU"/>
        </w:rPr>
      </w:pPr>
      <w:r>
        <w:rPr>
          <w:lang w:val="ru-RU"/>
        </w:rPr>
        <w:t>Совета народных депутатов                                                                  Н.Н.Странцов</w:t>
      </w:r>
    </w:p>
    <w:p>
      <w:pPr>
        <w:pStyle w:val="Heading2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7.12.2017  № 56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311"/>
        <w:rPr/>
      </w:pPr>
      <w:r>
        <w:rPr/>
        <w:t>Вопросы, внесенные для рассмотрения на сессиях районного Совета народных депутатов</w:t>
      </w:r>
    </w:p>
    <w:p>
      <w:pPr>
        <w:pStyle w:val="311"/>
        <w:rPr/>
      </w:pPr>
      <w:r>
        <w:rPr/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2017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ыполнении решения Ребрихинского районного Совета народных депутатов от 28.04.2017 года № 20 «О реализации полномочий в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рожной деятельности и предоставления транспортных услуг населению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 Чердакова Н.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ебрихинского районного Совета народных депутатов  от 28.08.2015 года № 33  «Об утверждении Положения о порядке организации и проведения публичных слушаний в муниципальном образовании Ребрихинский район Алтайского кр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Администрации района по социально-экономическому развитию муниципального района за 201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, комитеты, отделы Администрации района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7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Администрации района, постоянная комиссия планово-бюджетная и по социальным вопросам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</w:t>
            </w:r>
            <w:r>
              <w:rPr/>
              <w:t>Развитие образования в Ребрихинском  районе» на 2015-2019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сельского хозяйства на территории Ребрихинского района за период  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продовольствия  Администрации района, комиссия по вопросам развития агропромышленного комплекса и жилищно-коммунального хозяйства</w:t>
            </w:r>
          </w:p>
        </w:tc>
      </w:tr>
      <w:tr>
        <w:trPr>
          <w:trHeight w:val="2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еализации программы социально-экономического развития Ребрихинского района на 2013-201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топительного сезона 2017-2018 года и подготовке к отопительному сезону 2018-2019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 Чердакова Н.Г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нозного  плана приватизации муниципального имущества на 2018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летнего отдыха, оздоровления и занятости детей в Ребрихинском районе в 2018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района по социальным вопросам П.Г.Осип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 первое полугодие 2018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Администрации района, 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первое полугодие 2018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 А.И.Коновал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олодежной политики в Ребрихин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ратегии социально-экономического развития муниципального образования Ребрихинский район Алтайского края на 2018-2030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авок арендной платы за муниципальное имущество Ребрихинского района, предоставленное в аренду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О реализации</w:t>
            </w:r>
            <w:r>
              <w:rPr/>
              <w:t xml:space="preserve"> муниципальной программы  «Улучшение демографической ситуации в Ребрихинском районе» на 2016-2020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района по социальным вопросам П.Г.Осип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9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ерспективном плане работы районного Совета народных депутатов на 2019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оянные  комиссии, Организационный отдел Администрации района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27.12.2017  № 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стоянных комиссий районн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миссия по правовым вопросам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Вопросы для рассмотрения на заседаниях комиссии</w:t>
      </w:r>
    </w:p>
    <w:p>
      <w:pPr>
        <w:pStyle w:val="Normal"/>
        <w:rPr/>
      </w:pPr>
      <w:r>
        <w:rPr/>
      </w:r>
    </w:p>
    <w:tbl>
      <w:tblPr>
        <w:tblW w:w="104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3"/>
        <w:gridCol w:w="1417"/>
        <w:gridCol w:w="339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вопро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2017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ебрихинского районного Совета народных депутатов  от 28.08.2015 года № 33  «Об утверждении Положения о порядке организации и проведения публичных слушаний в муниципальном образовании Ребрихинский район Алтайского кр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изнании утратившими силу некоторых нормативных правовых актов Ребрихинского районного Совета народных депутатов Алтай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омплексных мерах противодействия злоупотреблению наркотиками и их незаконному обороту в Ребрихинском рай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района по социальным вопросам П.Г.Осипов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первое полугодие 2018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 А.И.Коновалов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депутатов о работе на избиратель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 в 2018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узьмин С.А., члены комисс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 плане работы комиссии на 2019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дека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Кузьмин С.А., 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Комиссия планово-бюджетная и по социальн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/>
              <w:t>Наименование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еализации муниципальной программы «</w:t>
            </w:r>
            <w:r>
              <w:rPr>
                <w:bCs/>
                <w:color w:val="000000"/>
              </w:rPr>
              <w:t>Адресная социальная помощь нетрудоспособным и малообеспеченным категориям населения Ребрихинского района»  на 2015-2020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по Ребрихинскому рай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7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</w:t>
            </w:r>
            <w:r>
              <w:rPr/>
              <w:t>Развитие образования в Ребрихинском  районе» на 2015-2019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Комитет по образованию Администрации Ребрихинского район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еализации программы социально-экономического развития Ребрихинского района на 2013-201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>
          <w:trHeight w:val="2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нозного  плана приватизации муниципального имущества на 2018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летнего отдыха, оздоровления и занятости детей в Ребрихинском районе в 2018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района по социальным вопросам П.Г.Осипов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 первое полугодие 2018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Администрации района, 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олодежной политики в Ребрихин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ратегии социально-экономического развития муниципального образования Ребрихинский район Алтайского края на 2018-2030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 реализации муниципальной программы «</w:t>
            </w:r>
            <w:r>
              <w:rPr>
                <w:bCs/>
              </w:rPr>
              <w:t>Обеспечение жильем молодых семей в Ребрихинском районе» на 2016-2020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ебрихинского района Алтайского кра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О реализации</w:t>
            </w:r>
            <w:r>
              <w:rPr/>
              <w:t xml:space="preserve"> муниципальной программы  «Улучшение демографической ситуации в Ребрихинском районе» на 2016-2020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района по социальным вопросам П.Г.Осип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9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депутатов о работе на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 в 2018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лухин Д.Г., члены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 плане работы комиссии на 2019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Полухин Д.Г., члены комисс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Постоянная комиссия  по вопросам развития агропромышленного комплекса и жилищно-коммунального хозяйства</w:t>
      </w:r>
    </w:p>
    <w:p>
      <w:pPr>
        <w:pStyle w:val="Heading9"/>
        <w:numPr>
          <w:ilvl w:val="0"/>
          <w:numId w:val="0"/>
        </w:numPr>
        <w:ind w:left="0" w:firstLine="720"/>
        <w:rPr/>
      </w:pPr>
      <w:r>
        <w:rPr/>
        <w:t>Вопросы для рассмотрения на заседании комисс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4"/>
        <w:gridCol w:w="1444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/>
              <w:t>Наименование вопрос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>
          <w:trHeight w:val="22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 выполнении решения Ребрихинского районного Совета народных депутатов от 28.04.2017 года № 20 «О реализации полномочий в области</w:t>
            </w:r>
          </w:p>
          <w:p>
            <w:pPr>
              <w:pStyle w:val="Heading5"/>
              <w:jc w:val="both"/>
              <w:rPr/>
            </w:pPr>
            <w:r>
              <w:rPr/>
              <w:t xml:space="preserve">дорожной деятельности и предоставления транспортных услуг населению»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по оперативным вопрос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дакова Н.Г.</w:t>
            </w:r>
          </w:p>
        </w:tc>
      </w:tr>
      <w:tr>
        <w:trPr>
          <w:trHeight w:val="22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О реализации органами местного самоуправления Ребрихинского района полномочий по </w:t>
            </w:r>
            <w:r>
              <w:rPr>
                <w:bCs/>
                <w:color w:val="000000"/>
                <w:szCs w:val="28"/>
              </w:rPr>
      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по оперативным вопрос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дакова Н.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 развитии сельского хозяйства на территории Ребрихинского района за период  2017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сельского хозяйства и продовольствия  Администрации района, комиссия по вопросам развития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б итогах реализации программы социально-экономического развития Ребрихинского района на 2013-2017 годы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б итогах отопительного сезона 2017-2018 года и подготовке к отопительному сезону 2018-2019 год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 Чердакова Н.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б утверждении стратегии социально-экономического развития муниципального образования Ребрихинский район Алтайского края на 2018-2030 год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б утверждении ставок арендной платы за муниципальное имущество Ребрихинского района, предоставленное в аренду без проведения торг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депутатов о работе на избирательном округ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 в 2018 год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альцев Н.Г., члены комисс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 плане работы комиссии на 2019 год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дека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Мальцев Н.Г., члены комисси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3 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7.12.2017  № 56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П Л А 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учёбы с депутатами  Ребрихинского районного Совета  народных депута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 2018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94"/>
        <w:gridCol w:w="1862"/>
        <w:gridCol w:w="33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вопрос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 вопро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собенностях избирательной кампании по выборам Президента Российской Федерации 18 марта 2018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>
          <w:trHeight w:val="1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заполнения сведений о доходах, расходах, обязательствах имущественного характера лицами, замещающими муниципальные дол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района, организационный отдел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ях в действующем законодательстве, регулирующем деятельность органов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оряков С.А., начальник юридического отдела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 изменениях в сфере законодательства по оформлению права собств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ихинский отдел Управления Федеральной службы государственной  регистрации, кадастра и картографии по Алтайскому кра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ализации закона Алтайского края «</w:t>
            </w:r>
            <w:r>
              <w:rPr>
                <w:rFonts w:eastAsia="Times New Roman"/>
                <w:szCs w:val="28"/>
              </w:rPr>
              <w:t>«Об административной ответственности за совершения правонарушения на территории Алтайского кра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оряков С.А., начальник юридического отдела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новных принципах управления и распоряжения муниципальным имуществ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горов В.В., начальник отдела комитета 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 формах</w:t>
            </w:r>
            <w:r>
              <w:rPr>
                <w:rFonts w:eastAsia="Times New Roman"/>
                <w:szCs w:val="28"/>
              </w:rPr>
              <w:t xml:space="preserve">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оряков С.А., начальник юридического отдела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путатской эти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новных</w:t>
            </w:r>
            <w:r>
              <w:rPr>
                <w:rFonts w:eastAsia="Times New Roman"/>
                <w:szCs w:val="28"/>
              </w:rPr>
              <w:t xml:space="preserve"> положения</w:t>
            </w:r>
            <w:r>
              <w:rPr>
                <w:szCs w:val="28"/>
              </w:rPr>
              <w:t>х Федерального закона</w:t>
            </w:r>
            <w:r>
              <w:rPr>
                <w:rFonts w:eastAsia="Times New Roman"/>
                <w:szCs w:val="28"/>
              </w:rPr>
              <w:t xml:space="preserve"> №131-ФЗ «Об общих принципах организации местного самоуправления в РФ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оряков С.А., начальник юридического отдела Администрации района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7.12.2017  № 56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</w:t>
      </w: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 районного Совета народных депутатов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37"/>
        <w:gridCol w:w="2021"/>
        <w:gridCol w:w="30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 выносимые на  обсуждение  на заседаниях  постоянных  комисс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 вопро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ссий 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егламента, Плана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цов Н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Администрации райо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правовых актов, выносимых на заседания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стоянных  комисс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ов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  <w:t>Бегае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и нормативных правовых актов, принимаемых районным Советом народных депутатов в районной газете «Знамя труда» и Сборнике муниципальных правовых актов Ребрихин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а месяц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, отдел информатизации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граждан депутатами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 Администрации района, председатель районного Совета народных депутатов, заместитель председателя районного Совета народных депутатов, председатели постоянных комисс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>- по проекту отчета об исполнении районного бюджета за 2017 год</w:t>
            </w:r>
          </w:p>
          <w:p>
            <w:pPr>
              <w:pStyle w:val="Normal"/>
              <w:jc w:val="both"/>
              <w:rPr/>
            </w:pPr>
            <w:r>
              <w:rPr/>
              <w:t>- по проекту  районного бюджета на 2019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дека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ах, посвященных Дню Поб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 райо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Дня семьи,</w:t>
            </w:r>
          </w:p>
          <w:p>
            <w:pPr>
              <w:pStyle w:val="Normal"/>
              <w:jc w:val="both"/>
              <w:rPr/>
            </w:pPr>
            <w:r>
              <w:rPr/>
              <w:t>- Дня мате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,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ельских Советов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 съездов Ассоциации «Совет  муниципальных  образований Алтайского кр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цов Н.Н., председатель Ребрихинского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депутатов перед избирателями о проделанной работе за 2018 го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районного Совета народных депутатов в районной газете «Знамя труда», на официальном сайте Администрации Ребрихин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ы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а месяц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Администрации района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 и учета за исполнением принятых решений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Администрации района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5 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Cs w:val="28"/>
        </w:rPr>
        <w:t>27.12.2017  № 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Контроль и проверка исполнения решений  Ребрихинского районного </w:t>
      </w:r>
    </w:p>
    <w:p>
      <w:pPr>
        <w:pStyle w:val="Heading6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роки рассмотрения вопрос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е за подготовку  вопро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ыполнении решения Ребрихинского районного Совета народных депутатов от 28.04.2017 года № 20 «О реализации полномочий в обла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ой деятельности и предоставления транспортных услуг населению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 Чердакова Н.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чет о деятельности Администрации района по социально-экономическому развитию муниципального района за 2017 год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яющий делами, комитеты, отделы Администрации района</w:t>
            </w:r>
          </w:p>
        </w:tc>
      </w:tr>
      <w:tr>
        <w:trPr>
          <w:trHeight w:val="24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7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еализации программы социально-экономического развития Ребрихинского района на 2013-201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районного бюджета за  первое полугодие 2018 год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ъектов ЖКХ и социального назначения к отопительному  сезону в 2018-2019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района  Чердакова Н.Г.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9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 Администрации района - Родионова Т.В., постоянная комиссия планово-бюджетная и по социальным вопросам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</w:pPr>
    <w:rPr>
      <w:rFonts w:eastAsia="Times New Roman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9:00Z</dcterms:created>
  <dc:creator>DELL</dc:creator>
  <dc:description/>
  <cp:keywords/>
  <dc:language>en-US</dc:language>
  <cp:lastModifiedBy>Admin</cp:lastModifiedBy>
  <cp:lastPrinted>2017-12-12T15:01:00Z</cp:lastPrinted>
  <dcterms:modified xsi:type="dcterms:W3CDTF">2017-12-29T02:59:00Z</dcterms:modified>
  <cp:revision>2</cp:revision>
  <dc:subject/>
  <dc:title>РОССИЙСКАЯ ФЕДЕРАЦИЯ</dc:title>
</cp:coreProperties>
</file>