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17335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6"/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 xml:space="preserve">16.03.2022                                                                                             №56-р                                                             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. Ребри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ст.5 ФЗ «О противодействии терроризму», в соответствии с Положением об антитеррористической комиссии муниципального образования Алтайского края от 28.08.2018 года утвержденного Губернатором Алтайского края протокол № 43 – АТК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/>
        <w:t xml:space="preserve">Утвердить прилагаемый состав антитеррористической комиссии Ребрихинского района Алтайского края. 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распоряж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т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 района </w:t>
        <w:tab/>
        <w:tab/>
        <w:tab/>
        <w:tab/>
        <w:tab/>
        <w:tab/>
        <w:t xml:space="preserve">                     В.Ю.Зах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Администрации района                                  В.Н.Лебе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Администрации района </w:t>
        <w:tab/>
        <w:tab/>
        <w:tab/>
        <w:tab/>
        <w:tab/>
        <w:t xml:space="preserve">                   С.А.Нако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еззадин Игорь Михайлови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(38582)22-3-36         </w:t>
      </w:r>
    </w:p>
    <w:p>
      <w:pPr>
        <w:pStyle w:val="Normal"/>
        <w:ind w:left="5040" w:firstLine="720"/>
        <w:jc w:val="center"/>
        <w:rPr/>
      </w:pPr>
      <w:r>
        <w:rPr/>
        <w:t>Утвержден</w:t>
      </w:r>
    </w:p>
    <w:p>
      <w:pPr>
        <w:pStyle w:val="Normal"/>
        <w:ind w:left="5760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5760" w:hanging="0"/>
        <w:jc w:val="center"/>
        <w:rPr/>
      </w:pPr>
      <w:r>
        <w:rPr/>
        <w:t>Ребрихинского района</w:t>
      </w:r>
    </w:p>
    <w:p>
      <w:pPr>
        <w:pStyle w:val="Normal"/>
        <w:ind w:left="5760" w:hanging="0"/>
        <w:jc w:val="center"/>
        <w:rPr/>
      </w:pPr>
      <w:r>
        <w:rPr/>
        <w:t>Алтайского края</w:t>
      </w:r>
    </w:p>
    <w:p>
      <w:pPr>
        <w:pStyle w:val="Normal"/>
        <w:ind w:left="5760" w:hanging="0"/>
        <w:jc w:val="center"/>
        <w:rPr/>
      </w:pPr>
      <w:r>
        <w:rPr/>
        <w:t>от  16.03.2022 № 56-р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Cs w:val="28"/>
        </w:rPr>
        <w:t>Антитеррористической комиссии Ребрихин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55"/>
        <w:gridCol w:w="1804"/>
        <w:gridCol w:w="2309"/>
        <w:gridCol w:w="168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Т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по месту основной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е данны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лаузер Людмила Владими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(38582) 2237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гин Евгений Геннадь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подразделения УФСБ России по Алтайскому краю в г. Алей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 (38553) 21133, 2153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задин Игорь Михайл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по делам ГОЧС и МР Администрации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(38582) 2233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харов Виталий Юрь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оперативным вопрос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(38582) 2137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шперова Светлана Пет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(38582) 2227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итенко Дмитрий Анатоль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ТО НДиПР №6 УНД и ПР ГУ МЧС России по Алтайскому краю  (по согласованию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(3858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4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овалов Алексей Иван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МВД России по Ребрихинскому району (по согласованию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(38582) 22333, 2133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афонов Иван Владими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ВО по Ребрихинскому району -  филиала ФГКУ «УВО ВНГ России по Алтайскому краю» (по согласованию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 (38582)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547</w:t>
            </w:r>
          </w:p>
        </w:tc>
      </w:tr>
    </w:tbl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ind w:left="5040" w:firstLine="72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01:00Z</dcterms:created>
  <dc:creator>Наташа</dc:creator>
  <dc:description/>
  <cp:keywords/>
  <dc:language>en-US</dc:language>
  <cp:lastModifiedBy>comp</cp:lastModifiedBy>
  <cp:lastPrinted>2022-03-17T12:44:00Z</cp:lastPrinted>
  <dcterms:modified xsi:type="dcterms:W3CDTF">2022-04-06T08:28:00Z</dcterms:modified>
  <cp:revision>11</cp:revision>
  <dc:subject/>
  <dc:title/>
</cp:coreProperties>
</file>