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5.08.2017 № 57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Боровлянского сельсовета Ребрихинского района Алтайского края 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решением Ребрихинского районного Совета народных депутатов от 25.12.2012 № 95 «О внесении изменений в Положение о Почетной грамоте Ребрихинского районного Совета народных депутатов Алтайского края»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 Бушмакину Татьяну Михайловну, депутата Боровлянского сельского Совета народных депутатов шестого созыва, за активную депутатскую деятельность и большой вклад в развитие органов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0:00Z</dcterms:created>
  <dc:creator>ў б</dc:creator>
  <dc:description/>
  <cp:keywords/>
  <dc:language>en-US</dc:language>
  <cp:lastModifiedBy>Пользователь</cp:lastModifiedBy>
  <cp:lastPrinted>2014-09-08T13:00:00Z</cp:lastPrinted>
  <dcterms:modified xsi:type="dcterms:W3CDTF">2017-09-05T04:59:00Z</dcterms:modified>
  <cp:revision>6</cp:revision>
  <dc:subject/>
  <dc:title>РОССИЙСКАЯ ФЕДЕРАЦИЯ</dc:title>
</cp:coreProperties>
</file>