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/>
      </w:pPr>
      <w:r>
        <w:rPr>
          <w:szCs w:val="28"/>
        </w:rPr>
        <w:t>28.10.2016 № 57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 публичных слушаниях по проекту  решения «О внесении изменений и дополнений в Устав муниципального образования Ребрихинский район Алтайского края», проекту районного бюджета на 2017 год муниципального образования Ребрихинский район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5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№ 33 от 28.08.2015 года, районный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решения «О внесении изменений и дополнений в Устав муниципального образования Ребрихинский район Алтайского края», проекту районного бюджета на 2017 год муниципального образования Ребрихинский район Алтайского края на  16.12.2016 г. на 10 ч 00 мин. в актовом зале Администрации района (с. Ребриха,  проспект Победы, 39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Замечания и предложения по проекту решения «О внесении изменений и дополнений в Устав муниципального образования Ребрихинский район Алтайского края», проекту районного бюджета на 2017 год муниципального образования Ребрихинский район Алтайского края направляются для обобщения в комиссию по организации и проведению публичных слушаний по проекту решения «О внесении изменений и дополнений в Устав муниципального образования Ребрихинский район Алтайского края», проекту районного бюджета на 2017 год муниципального образования Ребрихинский район Алтайского края (с. Ребриха, проспект Победы, 39, Администрация района, кабинет № 28, организационный отдел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Бегаеву Е.А., начальника организационного отдела Администрации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публиковать настоящее решение в районной газете «Знамя труда» и обнародовать на официальном сайте Администрации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 мандатную и по правов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Глава района   </w:t>
        <w:tab/>
        <w:tab/>
        <w:tab/>
        <w:tab/>
        <w:tab/>
        <w:tab/>
        <w:tab/>
        <w:tab/>
        <w:t xml:space="preserve">  </w:t>
        <w:tab/>
        <w:t xml:space="preserve"> 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7:00Z</dcterms:created>
  <dc:creator>ў б</dc:creator>
  <dc:description/>
  <cp:keywords/>
  <dc:language>en-US</dc:language>
  <cp:lastModifiedBy>Владелец</cp:lastModifiedBy>
  <cp:lastPrinted>2016-10-28T12:42:00Z</cp:lastPrinted>
  <dcterms:modified xsi:type="dcterms:W3CDTF">2016-11-08T04:38:00Z</dcterms:modified>
  <cp:revision>10</cp:revision>
  <dc:subject/>
  <dc:title>РОССИЙСКАЯ ФЕДЕРАЦИЯ</dc:title>
</cp:coreProperties>
</file>