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.11.2015 № 57        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Ребрихинский район Алтайского края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16.11.2015 № 5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19.11.2015 № 18</w:t>
      </w:r>
      <w:r>
        <w:rPr>
          <w:color w:val="FF0000"/>
        </w:rPr>
        <w:t xml:space="preserve"> </w:t>
      </w:r>
      <w:r>
        <w:rPr/>
        <w:t>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10.11.2015 № 2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08.11.2015 № 3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13.11.2015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11.11.2015 № 2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02.11.2015 № 6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20.11.2015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13.11.2015 № 4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5.11.2015</w:t>
      </w:r>
      <w:r>
        <w:rPr>
          <w:color w:val="FF0000"/>
        </w:rPr>
        <w:t xml:space="preserve"> </w:t>
      </w:r>
      <w:r>
        <w:rPr/>
        <w:t>№ 4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20.11.2015 № 2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05.11.2015 № 3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13.11.2015 № 2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решением Яснополянского сельского Совета народных депутатов Яснополянского сельсовета Ребрихинского района Алтайского края от 13.11.2015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Яснополянского сельсовета Ребрихинского района и Администрацией Ребрихинского района», Ребрихинский районный Совет народных депутатов Алтайского края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color w:val="000000"/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, Яснополянского сельсовета </w:t>
      </w:r>
      <w:r>
        <w:rPr/>
        <w:t>в районный бюджет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твердить Соглашение о передаче осуществления части полномочий  по решению вопросов местного значения между Администрацией Ребрихинского района и Администрацией Яснополянского сельсовета Ребрихинского района (Приложение 13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. Настоящее решение вступает в силу с 0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Контроль за исполнением данного решения возложить на планово-бюджетную и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Е.Г. Донски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5 500 (сто двадцать пять тысяч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Колотвиной Аллы Владими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8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В. Колотв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районного Совета народных депутатов Алтайского края от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Литвинова Анатолия Юрьевича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Ю. Литви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Алешина Ивана Ивано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5 500 (сто двадцать пять тысяч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И.И. Алеш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сполняющего обязанности главы Администрации сельсовета Осипова Павла Георгие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П.Г. Осип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районного Совета народных депутатов Алтайского края от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Подстепное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Летяйкиной Олеси Федоро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Ф. Ле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сполняющего обязанности главы Администрации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67 300 (сто шестьдесят семь тысяч три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caps/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Администрации сельсовета Фролова Владимира Леонидо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Л. Фрол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3 400 (сто сорок три тысячи четыре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Администрации сельсовета Бурковой Тамары Павловны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Т.П. Бурков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Администрации сельсовета Позднякова Михаила Семено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8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С. Поздня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6.11.2015 № 5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«____»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Гильгинберг Галины Роман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83 600 (восемьдесят три тысячи шес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Г.Р. Гильгинбе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57693E44C181618B5FE79B808099BEB7B8C2B3A78DC5ADB5C5177D46C51871770CF2C91A604422DKBF" TargetMode="External"/><Relationship Id="rId4" Type="http://schemas.openxmlformats.org/officeDocument/2006/relationships/hyperlink" Target="consultantplus://offline/ref=ABD57693E44C181618B5FE79B808099BEC7E86253A758150D3055D752DK3F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hyperlink" Target="consultantplus://offline/ref=40EF45C2C7E4C89FB76D4F69D2E70FCB6327A2949F54726843DCB341CD417A88EF1D8F55F2C6F2EBA3D8AB05C4H" TargetMode="External"/><Relationship Id="rId18" Type="http://schemas.openxmlformats.org/officeDocument/2006/relationships/hyperlink" Target="consultantplus://offline/ref=40EF45C2C7E4C89FB76D4F69D2E70FCB6327A2949F54726843DCB341CD417A88EF1D8F55F2C6F2EBA3D8AB05C4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0:00Z</dcterms:created>
  <dc:creator>ў б</dc:creator>
  <dc:description/>
  <cp:keywords/>
  <dc:language>en-US</dc:language>
  <cp:lastModifiedBy>Владелец</cp:lastModifiedBy>
  <cp:lastPrinted>2015-11-25T10:10:00Z</cp:lastPrinted>
  <dcterms:modified xsi:type="dcterms:W3CDTF">2015-12-02T03:42:00Z</dcterms:modified>
  <cp:revision>12</cp:revision>
  <dc:subject/>
  <dc:title>РОССИЙСКАЯ ФЕДЕРАЦИЯ</dc:title>
</cp:coreProperties>
</file>