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.02.2015 № 5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>О признании утратившими силу решения некоторых нормативных правовых актов Ребрихинского районного Совета народных депутатов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На основании Устава муниципального образования Ребрихинский район Алтайского края, принятый решением Ребрихинского районного Совета народных депутатов Алтайского края от 26.12.2014 г. № 73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изнать утратившими силу решения Ребрихинского районного Совета народных депутатов Алтайского края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- от 27.07.2008 г. № 40 «О контрольно-счетной палате муниципального образования Ребрихинский район Алтайского края»;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от 26.06.2009 г. № 152 «О внесении изменений в Положение «О Контрольно-счетной палате  муниципального образования Ребрихинский район Алтайского края», утвержденное решением Ребрихинского районного Совета народных депутатов от 27.06.2008 № 40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народ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5-03-10T03:57:00Z</dcterms:modified>
  <cp:revision>18</cp:revision>
  <dc:subject/>
  <dc:title>РОССИЙСКАЯ ФЕДЕРАЦИЯ</dc:title>
</cp:coreProperties>
</file>