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426" w:hanging="14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ind w:left="-426" w:firstLine="144"/>
        <w:rPr/>
      </w:pPr>
      <w:r>
        <w:rPr>
          <w:sz w:val="32"/>
          <w:szCs w:val="32"/>
        </w:rPr>
        <w:t>РЕБРИХИНСКИЙ  РАЙОННЫЙ СОВЕТ НАРОДНЫХ ДЕПУТАТОВ</w:t>
      </w:r>
    </w:p>
    <w:p>
      <w:pPr>
        <w:pStyle w:val="Heading1"/>
        <w:ind w:left="-426" w:hanging="140"/>
        <w:rPr>
          <w:bCs/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ind w:hanging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hanging="1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5" w:hanging="0"/>
        <w:rPr/>
      </w:pPr>
      <w:r>
        <w:rPr/>
        <w:t>29.09.2017 № 6                                                                   с.Ребр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9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089" w:hRule="atLeast"/>
        </w:trPr>
        <w:tc>
          <w:tcPr>
            <w:tcW w:w="6096" w:type="dxa"/>
            <w:tcBorders/>
          </w:tcPr>
          <w:p>
            <w:pPr>
              <w:pStyle w:val="Normal"/>
              <w:ind w:right="953" w:hanging="0"/>
              <w:jc w:val="both"/>
              <w:rPr/>
            </w:pPr>
            <w:r>
              <w:rPr/>
              <w:t>О признании полномочий депутатов, избранных по многомандатным избирательным округам, и правомочности Ребрихинского районного Совета народных депутатов Алтайского края седьмого созыва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Заслушав информацию председателя избирательной комиссии муниципального образования Ребрихинский район Алтайского края Бегаевой Е.А. и доклад председателя Мандатной комиссии Ребрихинского  районного Совета народных депутатов Суспицина С.И. об итогах выборов депутатов Ребрихинского  районного Совета народных депутатов Алтайского края седьмого созыва, в соответствии со статьей 15 Регламента Ребрихинского районного Совета народных депутатов Ребрихинский районный Совет народных  депутатов РЕШИЛ: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номочия депутатов Ребрихинского  районного Совета народных депутатов, избранных по многомандатным избирательным округам, согласно прилагаемому списку.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2. Признать правомочность Ребрихинского районного Совета народных депутатов, учитывая, что в Ребрихинский  районный Совет народных депутатов избрано 19 депутатов из установленного числа депутатов -19.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/>
      </w:pPr>
      <w:r>
        <w:rPr/>
        <w:t>4.Опубликовать настоящее решение в районной газете «Знамя труда»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/>
      </w:pPr>
      <w:r>
        <w:rPr/>
        <w:t>Ребрихинского  районного Совет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родных депутатов </w:t>
        <w:tab/>
        <w:tab/>
        <w:tab/>
        <w:tab/>
        <w:t xml:space="preserve">                               Н.Н.Шрейдер           </w:t>
        <w:tab/>
        <w:tab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Ребрихинского  районного Совета народных депутатов, избранных по многомандатным избирательным округам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731"/>
        <w:gridCol w:w="378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 №__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Борщева Вероника Викторовн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ырехмандатный избирательный округ №1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Бухтуев Захар Геннадье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Медведев Роман Геннадье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Шрейдер Надежда Николаевна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Лютов Евгений Иванович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2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Рябинин Александр Иннокентье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Суспицин Сергей Ивано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Бемлер Сергей Александрович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мандатный избирательный округ №3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Зерницкий Александр Юрье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Лысенко Сергей Михайло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Полухин Дмитрий Геннадье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Селиванов Геннадий Ивано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Генинг Геннадий Валдерович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мандатный избирательный округ №4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Князева Галина Викторовна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Кузьмин Сергей Александро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Странцов Николай Николае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Иост Михаил Александрович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5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Мальцев Николай Григорье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Штейнбрехер Андрей Иванови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0:00Z</dcterms:created>
  <dc:creator>Пользователь</dc:creator>
  <dc:description/>
  <cp:keywords/>
  <dc:language>en-US</dc:language>
  <cp:lastModifiedBy>Admin</cp:lastModifiedBy>
  <dcterms:modified xsi:type="dcterms:W3CDTF">2017-10-03T05:00:00Z</dcterms:modified>
  <cp:revision>2</cp:revision>
  <dc:subject/>
  <dc:title>РОССИЙСКАЯ ФЕДЕРАЦИЯ</dc:title>
</cp:coreProperties>
</file>