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7.10.2023 № 60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 xml:space="preserve">О публичных слушаниях по проекту районного бюджета на 2024 год муниципального образования Ребрихинский район Алтайского кра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6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№ 8  от 28.02.2018  года,  районный Совет народных депутатов   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айонного бюджета на 2024 год муниципального образования Ребрихинский район Алтайского края на  15 декабря 2023 года  на 10 ч 00 мин. в актовом зале Администрации района (с.Ребриха,  проспект Победы, 3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мечания и предложения по проекту районного бюджета на 2024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районного бюджета на 2024 год муниципального образования Ребрихинский район Алтайского края (с.Ребриха, проспект Победы, 39, Администрация района, кабинет № 34, отдел по взаимодействию с органами местного самоуправления, СМИ и общественностью Администрации район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тдела по взаимодействию с органами местного самоуправления, СМИ и общественностью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 планово-бюджетную и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ў б</dc:creator>
  <dc:description/>
  <cp:keywords/>
  <dc:language>en-US</dc:language>
  <cp:lastModifiedBy>user</cp:lastModifiedBy>
  <cp:lastPrinted>2022-10-20T15:43:00Z</cp:lastPrinted>
  <dcterms:modified xsi:type="dcterms:W3CDTF">2023-11-30T01:59:00Z</dcterms:modified>
  <cp:revision>10</cp:revision>
  <dc:subject/>
  <dc:title>РОССИЙСКАЯ ФЕДЕРАЦИЯ</dc:title>
</cp:coreProperties>
</file>