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6.11.2015   № 61                                                                            </w:t>
        <w:tab/>
        <w:t xml:space="preserve">   с. Ребр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формировании избирательной  комиссии          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я  Ребрихинский  район   Алтайского  кр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вязи  с истечением  срока полномочий  избирательной  комиссии  муниципального  образования  Ребрихинский район  Алтайского  края и необходимостью  формирования  нового  состава  указанной  комиссии, рассмотрев  предложения  политических  партий, Избирательной  комиссии Алтайского  края, собраний  избирателей  по кандидатурам  в новый  состав  избирательной  комиссии  муниципального  образования  Ребрихинский  район  Алтайского  края, на основании  Федерального  закона  от 12.06.2002 № 67-ФЗ  «Об основных  гарантиях  избирательных прав и права  на участие  в референдуме  граждан  Российской  Федерации», Федерального  закона  от 06.10.2003 № 131-ФЗ  «Об общих  принципах  организации  местного  самоуправления в Российской  Федерации», руководствуясь  ст.52 Устава    муниципального  образования  Ребрихинский  район  Алтайского  края,  Ребрихинский  районный  Совет  народных депутатов  Алтайского  края   РЕШИЛ:</w:t>
      </w:r>
    </w:p>
    <w:p>
      <w:pPr>
        <w:pStyle w:val="Normal"/>
        <w:jc w:val="both"/>
        <w:rPr/>
      </w:pPr>
      <w:r>
        <w:rPr>
          <w:szCs w:val="28"/>
        </w:rPr>
        <w:tab/>
        <w:t>1. Сформировать  избирательную  комиссию  муниципального  образования  Ребрихинский  район  Алтайского края  в количестве  10 членов  с правом  решающего  голоса:</w:t>
      </w:r>
    </w:p>
    <w:p>
      <w:pPr>
        <w:pStyle w:val="Normal"/>
        <w:jc w:val="both"/>
        <w:rPr/>
      </w:pPr>
      <w:r>
        <w:rPr>
          <w:szCs w:val="28"/>
        </w:rPr>
        <w:t xml:space="preserve">- Астафьева Елена Алексеевна, дата  рождения: 28.01.1967 года, образование среднее профессиональное, помощник начальника отделения отдела военного комиссариата Алтайского края по Ребрихинскому району,  предложена  Региональным отделением П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в Алтайском кра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Бегаева Елена Анатольевна, дата  рождения: 29.06.1969 года, образование  высшее, начальник организационного отдела Администрации района, предложена Президиумом Регионального  политического Совета  Алтайского  регионального  отделения Всероссийской  политической  партии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- Дорохина Светлана Павловна, дата  рождения: 30.09.1969 года, образование  высшее, бухгалтер отделения вневедомственной охраны по Ребрихинскому району филиала ФГКУ УВО ГУМВД России по Алтайскому краю, предложена Избирательной комиссией  Алтайского  края;</w:t>
      </w:r>
    </w:p>
    <w:p>
      <w:pPr>
        <w:pStyle w:val="Normal"/>
        <w:jc w:val="both"/>
        <w:rPr/>
      </w:pPr>
      <w:r>
        <w:rPr>
          <w:szCs w:val="28"/>
        </w:rPr>
        <w:t>- Казанцев Михаил Александрович, дата  рождения: 14.12.1983 года,  образование высшее,  преподаватель КГБПОУ «Ребрихинский лицей профессионального образования», предложен  Избирательной комиссией  Алтайского  края;</w:t>
      </w:r>
    </w:p>
    <w:p>
      <w:pPr>
        <w:pStyle w:val="Normal"/>
        <w:jc w:val="both"/>
        <w:rPr/>
      </w:pPr>
      <w:r>
        <w:rPr>
          <w:szCs w:val="28"/>
        </w:rPr>
        <w:t>- Карпов Сергей Николаевич, дата  рождения: 24.12.1985 года, образование  высшее, специалист по социальным выплатам управления социальной защиты населения по Ребрихинскому району Алтайского края, предложен Избирательной комиссией  Алтайского  края;</w:t>
      </w:r>
    </w:p>
    <w:p>
      <w:pPr>
        <w:pStyle w:val="Normal"/>
        <w:jc w:val="both"/>
        <w:rPr/>
      </w:pPr>
      <w:r>
        <w:rPr>
          <w:szCs w:val="28"/>
        </w:rPr>
        <w:t>- Ковылина Татьяна Александровна, дата  рождения: 18.04.1982 года, образование  высшее,  бухгалтер МБОУ «Ребрихинская СОШ», предложена Координационным Советом  Алтайского  регионального  отделения  политической партии  ЛДПР – Либерально-демократической  партии Ро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корякова Ирина Семеновна, дата  рождения: 01.05.1967  года, образование среднее профессиональное, индивидуальный предприниматель,  предложена Избирательной  комиссией  Алтайского 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еливанова Ирина Юрьевна, дата рождения: 23.09.1983 года, образование высшее, ведущий специалист юридического отдела Администрации района, предложена собранием избирателей по месту работы;</w:t>
      </w:r>
    </w:p>
    <w:p>
      <w:pPr>
        <w:pStyle w:val="Normal"/>
        <w:jc w:val="both"/>
        <w:rPr/>
      </w:pPr>
      <w:r>
        <w:rPr>
          <w:szCs w:val="28"/>
        </w:rPr>
        <w:t>- Смольякова Елена Леонидовна, дата  рождения: 05.08.1967  года, образование  высшее, главный специалист комитета по экономике, управлению муниципальным имуществом и предпринимательской деятельности Администрации района, предложена  Избирательной комиссией  Алтайского  края;</w:t>
      </w:r>
    </w:p>
    <w:p>
      <w:pPr>
        <w:pStyle w:val="Normal"/>
        <w:jc w:val="both"/>
        <w:rPr/>
      </w:pPr>
      <w:r>
        <w:rPr>
          <w:szCs w:val="28"/>
        </w:rPr>
        <w:t>- Федотова Елена Михайловна, дата  рождения: 23.09.1960 года,  образование высшее,  начальник отдела социальных выплат управления социальной защиты населения по Ребрихинскому району, предложена  бюро Ребрихинского  районного  отделения  КПРФ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Опубликовать данное  решение  в районной  газете  «Знамя труда», </w:t>
      </w:r>
      <w:r>
        <w:rPr/>
        <w:t xml:space="preserve"> в Сборнике муниципальных правовых актов Ребрихинского района Алтайского края </w:t>
      </w:r>
      <w:r>
        <w:rPr>
          <w:szCs w:val="28"/>
        </w:rPr>
        <w:t xml:space="preserve"> и обнародовать  на официальном  сайте  Администрации  Ребрихинского  района  Алтайского  кра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править  настоящее  решение в Избирательную  комиссию Алтайского 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района                                                                                           Е.Г.Дон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3:25:00Z</dcterms:created>
  <dc:creator>ў б</dc:creator>
  <dc:description/>
  <cp:keywords/>
  <dc:language>en-US</dc:language>
  <cp:lastModifiedBy>Владелец</cp:lastModifiedBy>
  <cp:lastPrinted>2015-11-25T16:35:00Z</cp:lastPrinted>
  <dcterms:modified xsi:type="dcterms:W3CDTF">2015-12-01T06:48:00Z</dcterms:modified>
  <cp:revision>20</cp:revision>
  <dc:subject/>
  <dc:title>РОССИЙСКАЯ ФЕДЕРАЦИЯ</dc:title>
</cp:coreProperties>
</file>