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szCs w:val="28"/>
        </w:rPr>
        <w:t>28.10.2016 № 62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ассмотрев ходатайство постоянной депутатской комиссии планово-бюджетной и по социальным вопросам,  и в соответствии  с Положением о Почетной грамоте Ребрихинского районного Совета народных депутатов, утвержденным решением Ребрихинского районного Совета народных депутатов от 25.12.2009 № 207,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>Ребрихинский  районный Совет народных депутатов 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Наградить Почетной грамотой Ребрихинского районного Совета народных депутатов Алтайского края  Голубых Ивана Павловича, заместителя главы Администрации района,  начальника Управления сельского хозяйства и продовольствия,  за многолетний добросовестный труд в органах местного самоуправления и большой личный вклад  в развитие сельскохозяйственной отрасли район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Опубликовать настоящее решение в районной газете «Знамя труда»,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Глава района                                                                                              Е. Г. Донских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52:00Z</dcterms:created>
  <dc:creator>ў б</dc:creator>
  <dc:description/>
  <cp:keywords/>
  <dc:language>en-US</dc:language>
  <cp:lastModifiedBy>Владелец</cp:lastModifiedBy>
  <cp:lastPrinted>2016-04-19T11:52:00Z</cp:lastPrinted>
  <dcterms:modified xsi:type="dcterms:W3CDTF">2016-11-11T09:17:00Z</dcterms:modified>
  <cp:revision>5</cp:revision>
  <dc:subject/>
  <dc:title>РОССИЙСКАЯ ФЕДЕРАЦИЯ</dc:title>
</cp:coreProperties>
</file>