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72415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Е Ш Е Н И 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5 № 62                                                                           с.  Ребрих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полномочи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на избират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    муниципального    образования </w:t>
      </w:r>
    </w:p>
    <w:p>
      <w:pPr>
        <w:pStyle w:val="Normal"/>
        <w:rPr/>
      </w:pPr>
      <w:r>
        <w:rPr>
          <w:sz w:val="28"/>
          <w:szCs w:val="28"/>
        </w:rPr>
        <w:t>Ребрихинский  район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4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а 4 статьи 18 Кодекса Алтайского края о выборах, референдуме, отзыве 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целесообразным возложение полномочий территориальной избирательной комиссии на избирательную комиссию муниципального образования Ребрихинский 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ть согласие на возложение полномочий территориальной избирательной комиссии на избирательную комиссию муниципального образования Ребрихинский 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данное  решение  в районной  газете  «Знамя труда»,  в Сборнике муниципальных правовых актов Ребрихинского района Алтайского края  и обнародовать  на официальном  сайте  Администрации  Ребрихинского  района  Алтайского 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настоящее решение в Избирательную комиссию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Е.Г. Донских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9:00Z</dcterms:created>
  <dc:creator>Татьяна Викторовна</dc:creator>
  <dc:description/>
  <cp:keywords/>
  <dc:language>en-US</dc:language>
  <cp:lastModifiedBy>Владелец</cp:lastModifiedBy>
  <cp:lastPrinted>2015-11-23T15:07:00Z</cp:lastPrinted>
  <dcterms:modified xsi:type="dcterms:W3CDTF">2015-12-01T06:48:00Z</dcterms:modified>
  <cp:revision>8</cp:revision>
  <dc:subject/>
  <dc:title/>
</cp:coreProperties>
</file>