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7.10.2023  № 62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 Ребрихинского хозяйства АО «Орбита»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Вербу Сергея Николаевича, агронома Ребрихинского хозяйства  АО «Орбита», за многолетний добросовестный труд, большой личный вклад в развитие сельскохозяйственного производства райо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редседатель  районного Совета 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1-08-24T11:37:00Z</cp:lastPrinted>
  <dcterms:modified xsi:type="dcterms:W3CDTF">2023-10-20T23:34:00Z</dcterms:modified>
  <cp:revision>13</cp:revision>
  <dc:subject/>
  <dc:title>РОССИЙСКАЯ ФЕДЕРАЦИЯ</dc:title>
</cp:coreProperties>
</file>