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№ 633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20"/>
      </w:tblGrid>
      <w:tr>
        <w:trPr/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и Администрации района от </w:t>
            </w:r>
            <w:r>
              <w:rPr>
                <w:sz w:val="28"/>
              </w:rPr>
              <w:t>23.04.2021 № 234 «О комиссии по предупреждению и ликвидации чрезвычайных ситуаций и обеспечению пожарной безопасности муниципального образования Ребрихинский район» (в ред. от 26.09.2022 № 474, от 17.04.2023 № 246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кадровыми изменениям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Ребрихинского района Алтайского края, утвержденный постановлением Администрации Ребрихинского района Алтайского края от 23.04.2021 № 234 (в ред. от 26.09.2022 № 474, от 17.04.2023 № 246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ывести из состава комиссии Коновалова А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Ввести в состав комиссии «Романов А.А. – начальник ОМВД России по Ребрихинскому району (по согласованию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Захар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9:00Z</dcterms:created>
  <dc:creator>Наташа</dc:creator>
  <dc:description/>
  <dc:language>en-US</dc:language>
  <cp:lastModifiedBy>Пользователь</cp:lastModifiedBy>
  <cp:lastPrinted>2023-09-21T10:20:00Z</cp:lastPrinted>
  <dcterms:modified xsi:type="dcterms:W3CDTF">2023-10-09T03:29:00Z</dcterms:modified>
  <cp:revision>2</cp:revision>
  <dc:subject/>
  <dc:title>АДМИНИСТАЦИЯ РЕБРИХИНСКОГО РАЙОНА</dc:title>
</cp:coreProperties>
</file>