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0007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.11.2015 № 63        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4535" w:hanging="0"/>
        <w:jc w:val="both"/>
        <w:rPr/>
      </w:pPr>
      <w:r>
        <w:rPr>
          <w:bCs/>
        </w:rPr>
        <w:t xml:space="preserve">О внесении изменений в решение Ребрихинского районного Совета народных депутатов от 23.04.2015 № 18 «О наделении должностных лиц местного самоуправления полномочиями по составлению  административных протоколов об административных правонарушениях» </w:t>
      </w:r>
    </w:p>
    <w:p>
      <w:pPr>
        <w:pStyle w:val="Heading"/>
        <w:ind w:right="4676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законом </w:t>
      </w:r>
      <w:r>
        <w:rPr/>
        <w:t xml:space="preserve">Алтайского края от 10.03.2009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</w:t>
      </w:r>
      <w:r>
        <w:rPr>
          <w:szCs w:val="28"/>
        </w:rPr>
        <w:t>Законом Алтайского края от 12.05.2015 № 34-ЗС «О внесении изменений в Закон Алтайского края «Об административной ответственности за совершение правонарушений на территории Алтайского края», Законом Алтайского края от 10.07.2002 № 46-ЗС «Об административной ответственности за совершение правонарушений на территории Алтайского края» и рассмотрев протест прокурора Ребрихинского района от 10.11.2015 № 02-20-2015 «на решение Ребрихинского районного Совета народных депутатов от 23.04.2015 № 18 «О наделении должностных лиц местного самоуправления полномочиями по составлению административных правонарушений», Ребрихинский районный Совет народных депутатов Алтайского края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решение Ребрихинского районного Совета народных депутатов от 23.04.2015 № 18 «О наделении должностных лиц местного самоуправления полномочиями по составлению административных правонарушений» следующие изменения:</w:t>
      </w:r>
    </w:p>
    <w:p>
      <w:pPr>
        <w:pStyle w:val="Normal"/>
        <w:ind w:firstLine="720"/>
        <w:jc w:val="both"/>
        <w:rPr/>
      </w:pPr>
      <w:r>
        <w:rPr/>
        <w:t>1.1. В Перечне должностных лиц Администрации Ребрихинского района Алтайского края, уполномоченных составлять протоколы об административных правонарушениях в строке 2 колонки 3 слова «Статья 73-1. Неповиновение законному требованию члена добровольной народной дружины.» исключить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3. Контроль за настоящим решением возложить на постоянную комиссию мандатную и по правовым вопросам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 Е.Г. 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7:00Z</dcterms:created>
  <dc:creator>ў б</dc:creator>
  <dc:description/>
  <cp:keywords/>
  <dc:language>en-US</dc:language>
  <cp:lastModifiedBy>Владелец</cp:lastModifiedBy>
  <cp:lastPrinted>2002-12-17T09:04:00Z</cp:lastPrinted>
  <dcterms:modified xsi:type="dcterms:W3CDTF">2015-12-02T03:35:00Z</dcterms:modified>
  <cp:revision>7</cp:revision>
  <dc:subject/>
  <dc:title>РОССИЙСКАЯ ФЕДЕРАЦИЯ</dc:title>
</cp:coreProperties>
</file>