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7.10.2023  №  63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администрации  ООО «Вепрь»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градить Почетной грамотой Ребрихинского районного Совета народных депутатов Алтайского края    Гриднева Владимира Анатольевича, тракториста – машиниста  сельскохозяйственного производства ООО «Вепрь», за многолетний добросовестный труд, большой личный вклад в развитие сельскохозяйственного производства район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Председатель  районного Совета 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7:00Z</dcterms:created>
  <dc:creator>ў б</dc:creator>
  <dc:description/>
  <cp:keywords/>
  <dc:language>en-US</dc:language>
  <cp:lastModifiedBy>user</cp:lastModifiedBy>
  <cp:lastPrinted>2021-08-24T11:37:00Z</cp:lastPrinted>
  <dcterms:modified xsi:type="dcterms:W3CDTF">2023-10-20T23:35:00Z</dcterms:modified>
  <cp:revision>9</cp:revision>
  <dc:subject/>
  <dc:title>РОССИЙСКАЯ ФЕДЕРАЦИЯ</dc:title>
</cp:coreProperties>
</file>