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6.11.2015 № 65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37185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ложение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 порядке управления муниципальным имуществом муниципального образования Ребрихинский район Алтайского края, утвержденное решением Ребрихинского районного Совета народных депутатов от 27.02.2009 г. № 121 </w:t>
                            </w:r>
                          </w:p>
                          <w:p>
                            <w:pPr>
                              <w:pStyle w:val="Normal"/>
                              <w:ind w:right="139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135.7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оложение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о порядке управления муниципальным имуществом муниципального образования Ребрихинский район Алтайского края, утвержденное решением Ребрихинского районного Совета народных депутатов от 27.02.2009 г. № 121 </w:t>
                      </w:r>
                    </w:p>
                    <w:p>
                      <w:pPr>
                        <w:pStyle w:val="Normal"/>
                        <w:ind w:right="1398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Рассмотрев протест прокурора Ребрихинского района от 02.11.2015 г. № 02-20-2015 г., в целях приведения в соответствие с действующим законодательством, Ребрихинский районный Совет народных депутатов Алтайского края РЕШИЛ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  <w:szCs w:val="26"/>
        </w:rPr>
        <w:t>Внести следующие изменения и дополнения в Положение о порядке управления муниципальным имуществом муниципального образования Ребрихинский район Алтайского края, утвержденное решением Ребрихинского районного Совета народных депутатов от 27.02.2009 г. № 121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ункт 1.1.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1.1. В собственности района может находить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имущество, предназначенное для решения вопросов местного значения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 131-ФЗ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4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от 06.10.2003 г. № 131-ФЗ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Ребрихинского районного Совета народных депутатов Алтайского кра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имущество, предназначенное для решения вопросов местного значения в соответствии с частью </w:t>
      </w:r>
      <w:hyperlink r:id="rId5">
        <w:r>
          <w:rPr>
            <w:rStyle w:val="InternetLink"/>
            <w:sz w:val="26"/>
            <w:szCs w:val="26"/>
          </w:rPr>
          <w:t>4 статьи 14</w:t>
        </w:r>
      </w:hyperlink>
      <w:r>
        <w:rPr>
          <w:sz w:val="26"/>
          <w:szCs w:val="26"/>
        </w:rPr>
        <w:t xml:space="preserve"> Федерального закона от 06.10.2003 г. № 131-ФЗ, а также имущество, предназначенное для осуществления полномочий по решению вопросов местного значения в соответствии с </w:t>
      </w:r>
      <w:hyperlink r:id="rId6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1.1 статьи 17</w:t>
        </w:r>
      </w:hyperlink>
      <w:r>
        <w:rPr>
          <w:sz w:val="26"/>
          <w:szCs w:val="26"/>
        </w:rPr>
        <w:t xml:space="preserve"> Федерального закона от 06.10.2003 г. № 131-Ф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ункт 2.4. после слов «иные затраты на оформление правоустанавливающих документов в соответствии с действующим законодательством» дополнить словами «за исключением расходов на оплату услуг регистратора при переходе права собственности на приватизируемое недвижимое имуществ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Пункт 10.1. дополнить новыми абзацами следующего содержания: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Решение об условиях приватизации муниципального имущества принимается в соответствии с </w:t>
      </w:r>
      <w:hyperlink r:id="rId8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муниципального имущества. В указанном решении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ватизации имущественного комплекса унитарного предприятия решением об условиях приватизации также у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ункт 10.3. дополнить новым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9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размещения на сайтах в сети «Интернет» объявления о продаже. Начисленные проценты перечисляются в порядке, установленном Бюджет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Пункт 10.4. дополнить новым абзацем следующего содержа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»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Дополнить раздел 10 новыми пунктами 10.5, 10.6, 10.7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0.5. Начальная цена подлежащего приватизации муниципального имущества устанавливается в соответствии с </w:t>
      </w:r>
      <w:hyperlink r:id="rId11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6. Приватизация муниципального имущества осуществляется способами, предусмотренными ст. 13 </w:t>
      </w:r>
      <w:r>
        <w:rPr>
          <w:color w:val="000000"/>
          <w:sz w:val="26"/>
          <w:szCs w:val="26"/>
        </w:rPr>
        <w:t>Федерального закона от 21 декабря 2001 г. № 178-ФЗ. Использование иных способов приватизации не допускаетс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10.7. Состав документов, представляемых покупателями муниципального имущества, и порядок их представления определяются в соответствии со </w:t>
      </w:r>
      <w:r>
        <w:rPr>
          <w:sz w:val="26"/>
          <w:szCs w:val="26"/>
        </w:rPr>
        <w:t xml:space="preserve">ст. 16 </w:t>
      </w:r>
      <w:r>
        <w:rPr>
          <w:color w:val="000000"/>
          <w:sz w:val="26"/>
          <w:szCs w:val="26"/>
        </w:rPr>
        <w:t>Федерального закона от 21 декабря 2001 г. № 178-ФЗ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районной газете «Знамя труда»,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Е.Г.Донских</w:t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60" w:after="60"/>
      <w:outlineLvl w:val="9"/>
    </w:pPr>
    <w:rPr>
      <w:kern w:val="2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32484F21B4500E319CA7BCB72A1207330E92ADF7F08A53A0D39CC995DB3EB791238974A778E35E6OBG" TargetMode="External"/><Relationship Id="rId4" Type="http://schemas.openxmlformats.org/officeDocument/2006/relationships/hyperlink" Target="consultantplus://offline/ref=2C532484F21B4500E319CA7BCB72A1207330E92ADF7F08A53A0D39CC995DB3EB791238974A778E32E6OBG" TargetMode="External"/><Relationship Id="rId5" Type="http://schemas.openxmlformats.org/officeDocument/2006/relationships/hyperlink" Target="consultantplus://offline/ref=2C532484F21B4500E319CA7BCB72A1207330E92ADF7F08A53A0D39CC995DB3EB7912389248E7OFG" TargetMode="External"/><Relationship Id="rId6" Type="http://schemas.openxmlformats.org/officeDocument/2006/relationships/hyperlink" Target="consultantplus://offline/ref=2C532484F21B4500E319CA7BCB72A1207330E92ADF7F08A53A0D39CC995DB3EB791238924FE7OEG" TargetMode="External"/><Relationship Id="rId7" Type="http://schemas.openxmlformats.org/officeDocument/2006/relationships/hyperlink" Target="consultantplus://offline/ref=2C532484F21B4500E319CA7BCB72A1207330E92ADF7F08A53A0D39CC995DB3EB791238924CE7O7G" TargetMode="External"/><Relationship Id="rId8" Type="http://schemas.openxmlformats.org/officeDocument/2006/relationships/hyperlink" Target="consultantplus://offline/ref=D8AC6C05FC086617D3C7015278AD4744A8120EC567790981353AD16113C3D02618924B0E40BD4CD2NEs7H" TargetMode="External"/><Relationship Id="rId9" Type="http://schemas.openxmlformats.org/officeDocument/2006/relationships/hyperlink" Target="consultantplus://offline/ref=1D60E534E03A268E4099B583C126D950114A11CAE2A3983DD2962249F8h6G" TargetMode="External"/><Relationship Id="rId10" Type="http://schemas.openxmlformats.org/officeDocument/2006/relationships/hyperlink" Target="consultantplus://offline/ref=1D60E534E03A268E4099B583C126D950114013C8E2AAC537DACF2E4B81FChAG" TargetMode="External"/><Relationship Id="rId11" Type="http://schemas.openxmlformats.org/officeDocument/2006/relationships/hyperlink" Target="consultantplus://offline/ref=1643C40CDD12B225903075C8DB1BAFEC0CC1A08FFF7F104AAE267A0A1FYBh3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23:00Z</dcterms:created>
  <dc:creator>ў б</dc:creator>
  <dc:description/>
  <cp:keywords/>
  <dc:language>en-US</dc:language>
  <cp:lastModifiedBy>Владелец</cp:lastModifiedBy>
  <cp:lastPrinted>2015-11-18T13:59:00Z</cp:lastPrinted>
  <dcterms:modified xsi:type="dcterms:W3CDTF">2015-12-02T03:29:00Z</dcterms:modified>
  <cp:revision>35</cp:revision>
  <dc:subject/>
  <dc:title>РОССИЙСКАЯ ФЕДЕРАЦИЯ</dc:title>
</cp:coreProperties>
</file>