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7.10.2023  № 65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ООО «КХ Слобода»,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Тарасенко Василия Николаевича, тракториста – машиниста сельскохозяйственного производства ООО «КХ Слобода», за многолетний добросовестный труд, большой личный вклад в развитие сельскохозяйственного производства райо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3-10-20T23:36:00Z</dcterms:modified>
  <cp:revision>14</cp:revision>
  <dc:subject/>
  <dc:title>РОССИЙСКАЯ ФЕДЕРАЦИЯ</dc:title>
</cp:coreProperties>
</file>