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6"/>
        <w:ind w:firstLine="709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spacing w:lineRule="auto" w:line="48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09.2023                                                                                  № 6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становление Администрации района от 01.03.2023 № 137 «Об утверждении Положения об отделе по взаимодействию с органами местного самоуправления, СМИ и общественностью Администрации Ребрихинского района Алтайского края»</w:t>
            </w:r>
          </w:p>
          <w:p>
            <w:pPr>
              <w:pStyle w:val="TextBody"/>
              <w:spacing w:lineRule="auto" w:line="48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постановления в соответствие с действующим законодательство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Положение об отделе по взаимодействию с органами местного самоуправления, СМИ и общественностью Администрации Ребрихинского района Алтайского края, утвержденное постановлением Администрации Ребрихинского района Алтайского края 01.03.2023 № 137 следующие изменения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1.1. в пункте 3.1 Положения слова «</w:t>
      </w:r>
      <w:r>
        <w:rPr/>
        <w:t>- обеспечивает работу по организации работы Администрации района по своевременному внесению сведений на базе ЕПГУ: ПОС-портале обратной связи;» исключить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2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3. Действие постановления распространяется на правоотношения, возникшие с 01.03.2023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управляющего делами Администрации района Лебедеву В.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района</w:t>
        <w:tab/>
        <w:tab/>
        <w:t xml:space="preserve">                              </w:t>
        <w:tab/>
        <w:tab/>
        <w:tab/>
        <w:t xml:space="preserve">              В.Ю.Зах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Cs w:val="28"/>
        </w:rPr>
        <w:t>Администрации района</w:t>
        <w:tab/>
        <w:tab/>
        <w:tab/>
        <w:tab/>
        <w:tab/>
        <w:tab/>
        <w:t xml:space="preserve">                       В.Н.Лебеде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по взаимодейств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органами местного самоуправ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И и общественность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   Е.А.Бег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С.А.Накоря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гаева Елена Анатолье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82)21771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2:00Z</dcterms:created>
  <dc:creator>Unknown</dc:creator>
  <dc:description/>
  <cp:keywords/>
  <dc:language>en-US</dc:language>
  <cp:lastModifiedBy>Пользователь</cp:lastModifiedBy>
  <cp:lastPrinted>2023-09-25T11:40:00Z</cp:lastPrinted>
  <dcterms:modified xsi:type="dcterms:W3CDTF">2023-10-06T02:07:00Z</dcterms:modified>
  <cp:revision>8</cp:revision>
  <dc:subject/>
  <dc:title>АДМИНИСТРАЦИЯ РЕБРИХИНСКОГО РАЙОНА</dc:title>
</cp:coreProperties>
</file>