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7.10.2023  № 68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 ходатайство  администрации  ИП  Глава  КФХ  Ишутин С.И.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градить Почетной грамотой Ребрихинского районного Совета народных депутатов Алтайского края   Андреева Сергея Григорьевича, тракториста – машиниста ИП Глава КФХ Ишутин С.И., за многолетний добросовестный труд, большой личный вклад в развитие сельскохозяйственного производства район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ў б</dc:creator>
  <dc:description/>
  <cp:keywords/>
  <dc:language>en-US</dc:language>
  <cp:lastModifiedBy>user</cp:lastModifiedBy>
  <cp:lastPrinted>2021-08-24T11:37:00Z</cp:lastPrinted>
  <dcterms:modified xsi:type="dcterms:W3CDTF">2023-10-20T23:38:00Z</dcterms:modified>
  <cp:revision>11</cp:revision>
  <dc:subject/>
  <dc:title>РОССИЙСКАЯ ФЕДЕРАЦИЯ</dc:title>
</cp:coreProperties>
</file>