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3.2017 № 6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  отчете о работе Ребрихинского районного</w:t>
      </w:r>
    </w:p>
    <w:p>
      <w:pPr>
        <w:pStyle w:val="Normal"/>
        <w:rPr/>
      </w:pPr>
      <w:r>
        <w:rPr>
          <w:szCs w:val="28"/>
        </w:rPr>
        <w:t>Совета  народных депутатов за 2016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отчет главы  района Донских Е.Г. о работе Ребрихинского районного Совета народных  депутатов за 2016 год, районный Совет народных депутатов отмечает, что в 2016 году работа представительного органа района была направлена на участие территории в программах различного уровня, на содействие Администрации района в выполнении принятых районным Советом народных  депутатов решений, дальнейшее развитие социальной сфер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статьи 35 Устава муниципального образования Ребрихинский район Алтайского края районный Совет народных  депутатов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ринять к сведению отчет главы  района о работе Ребрихинского районного Совета народных  депутатов за 2016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В работе Ребрихинского районного Совета народных  депутатов в 2017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 содействие Администрации района в выполнении решений районного Совета народных депутат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2.  проведение отчетов депутатов Ребрихинского районного Совета народных депутатов перед избирателями на избирательных округах об итогах работы за 2016 год до 1 апреля 2017 го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3. участие депутатов в парламентских уроках, районных мероприятиях, работе сессий представительных органов поселений район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4. обеспечение открытости в деятельности районного Совета народных 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Администрациям сельсоветов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Постоянным комиссиям районн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заместителя председателя Ребрихинского 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ў б</dc:creator>
  <dc:description/>
  <cp:keywords/>
  <dc:language>en-US</dc:language>
  <cp:lastModifiedBy>Владелец</cp:lastModifiedBy>
  <cp:lastPrinted>2016-02-26T10:46:00Z</cp:lastPrinted>
  <dcterms:modified xsi:type="dcterms:W3CDTF">2017-03-16T02:53:00Z</dcterms:modified>
  <cp:revision>27</cp:revision>
  <dc:subject/>
  <dc:title>РОССИЙСКАЯ ФЕДЕРАЦИЯ</dc:title>
</cp:coreProperties>
</file>