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6.02.2016  № 6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6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6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Утвердить прогнозный план приватизации муниципального имущества муниципального образования Ребрихинский район Алтайского края на 2016 год (приложение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настоящего решения возложить на постоянную </w:t>
      </w:r>
      <w:r>
        <w:rPr/>
        <w:t>планово-бюджетную и по социальным вопросам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133350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6.02.2016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10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6.02.2016 № 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 w:val="26"/>
          <w:szCs w:val="26"/>
        </w:rPr>
        <w:t>Ребрихинский район Алтайского края на 2016 го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16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 w:val="26"/>
          <w:szCs w:val="26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поступлений денежных средств в районный бюдж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6 г. предполагается приватизировать 4 объекта муниципальной собственности района, в том числе 2 здания и 2 земельных участка под указанными объектами недвижимости. Прогнозная сумма поступлений от приватизации муниципального имущества района на 2016 г. составляет 800 тыс.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чень объектов муниципальной собственности Ребрихинского района, планируемых к приватизации в 2016 г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0"/>
        <w:gridCol w:w="2727"/>
        <w:gridCol w:w="2801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>
          <w:trHeight w:val="20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- крытая стоянка, площадь 1080 кв.м. Требует капитального ремонта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земельного участка не установ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т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малинская, 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ребует капитального ремонта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земельного участка не установ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словия приватизации имущества определяются районным Советом народных депутатов после оформления правоустанавливающих докумен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7:00Z</dcterms:created>
  <dc:creator>ў б</dc:creator>
  <dc:description/>
  <cp:keywords/>
  <dc:language>en-US</dc:language>
  <cp:lastModifiedBy>Владелец</cp:lastModifiedBy>
  <cp:lastPrinted>2016-02-16T12:13:00Z</cp:lastPrinted>
  <dcterms:modified xsi:type="dcterms:W3CDTF">2016-03-03T06:35:00Z</dcterms:modified>
  <cp:revision>14</cp:revision>
  <dc:subject/>
  <dc:title>РОССИЙСКАЯ ФЕДЕРАЦИЯ</dc:title>
</cp:coreProperties>
</file>