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1425</wp:posOffset>
            </wp:positionH>
            <wp:positionV relativeFrom="paragraph">
              <wp:posOffset>-17335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6"/>
        <w:jc w:val="left"/>
        <w:rPr>
          <w:b w:val="false"/>
          <w:b w:val="false"/>
        </w:rPr>
      </w:pPr>
      <w:r>
        <w:rPr>
          <w:b w:val="false"/>
        </w:rPr>
        <w:t>12.01.2023                                                                                             № .6-р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с. Ребрих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 исполнение решения антитеррористической комиссии Алтайского края от 20.12.2022 №77/П/185, в соответствии с Положением об антитеррористической комиссии муниципального образования Алтайского края от 28.08.2018 года утвержденного Губернатором Алтайского края протокол № 43 – АТК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/>
      </w:pPr>
      <w:r>
        <w:rPr/>
        <w:t xml:space="preserve">Утвердить прилагаемый план работы антитеррористической комиссии Ребрихинского района Алтайского края на 2023 год. </w:t>
      </w:r>
    </w:p>
    <w:p>
      <w:pPr>
        <w:pStyle w:val="21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Настоящее распоряжение опубликовать в Сборнике муниципальных правовых актов Ребрихинского района Алтайского края и обнародовать на официальном сайте Администрации Ребрихинского района.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настоящего распоряжения от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района </w:t>
        <w:tab/>
        <w:tab/>
        <w:tab/>
        <w:tab/>
        <w:tab/>
        <w:tab/>
        <w:t xml:space="preserve">                                 Л.В.Шлауз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 Администрации района                                  В.Н.Лебед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юридического отдела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Администрации района </w:t>
        <w:tab/>
        <w:tab/>
        <w:tab/>
        <w:tab/>
        <w:tab/>
        <w:t xml:space="preserve">                   С.А.Накоря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Беззадин Игорь Михайлович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(38582)22-3-36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center"/>
        <w:rPr/>
      </w:pPr>
      <w:r>
        <w:rPr/>
        <w:t>Утвержден</w:t>
      </w:r>
    </w:p>
    <w:p>
      <w:pPr>
        <w:pStyle w:val="Normal"/>
        <w:ind w:left="5760" w:hanging="0"/>
        <w:jc w:val="center"/>
        <w:rPr/>
      </w:pPr>
      <w:r>
        <w:rPr/>
        <w:t>распоряжением Администрации</w:t>
      </w:r>
    </w:p>
    <w:p>
      <w:pPr>
        <w:pStyle w:val="Normal"/>
        <w:ind w:left="5760" w:hanging="0"/>
        <w:jc w:val="center"/>
        <w:rPr/>
      </w:pPr>
      <w:r>
        <w:rPr/>
        <w:t>Ребрихинского района</w:t>
      </w:r>
    </w:p>
    <w:p>
      <w:pPr>
        <w:pStyle w:val="Normal"/>
        <w:ind w:left="5760" w:hanging="0"/>
        <w:jc w:val="center"/>
        <w:rPr/>
      </w:pPr>
      <w:r>
        <w:rPr/>
        <w:t>Алтайского края</w:t>
      </w:r>
    </w:p>
    <w:p>
      <w:pPr>
        <w:pStyle w:val="Normal"/>
        <w:ind w:left="5760" w:hanging="0"/>
        <w:jc w:val="center"/>
        <w:rPr/>
      </w:pPr>
      <w:r>
        <w:rPr/>
        <w:t>от  12.01.2023 № 6-р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лан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боты антитеррористической комиссии Ребрихинского района </w:t>
      </w:r>
    </w:p>
    <w:p>
      <w:pPr>
        <w:pStyle w:val="Normal"/>
        <w:jc w:val="center"/>
        <w:rPr/>
      </w:pPr>
      <w:r>
        <w:rPr>
          <w:szCs w:val="28"/>
        </w:rPr>
        <w:t>Алтайского края на 2023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418"/>
        <w:gridCol w:w="2741"/>
        <w:gridCol w:w="1559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\п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сматриваемые вопрос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 квартал 2023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чет о работе антитеррористической комиссии Ребрихинского района Алтайского края за 2022 год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антитеррористической комиссии                                Беззадин И.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.03.202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чет о работе пропагандисткой рабочей группы по информационному противодействию терроризма и экстремизма на территории Ребрихинского района за 2022 год и планирование ее работы на 2023 год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района по социальным вопросам Кашперова С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.03.2023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квартал 202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ация работы по исполнению мониторинга политических, социально-экономических и иных процессов, оказывающих влияние на ситуацию в области противодействия терроризма на территории района.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района по социальным вопросам Кашперова С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.05.202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рядок действий органов местного самоуправления в ходе установления уровней террористической опасност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антитеррористической комиссии                                Беззадин И.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.05.2023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 квартал 2021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ценка действий (алгоритм реагирования) при анонимных звонках о минировании социальных учреждений рассоложенных на территории района (где именно, количество, принимаемые меры и т.д.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МВД России по Ребрихинскому району Коновалов А.И.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.09.202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сполнения Комплексного плана по противодействию идеологии терроризма  в Российской Федерации на 2019 – 2023 год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антитеррористической комиссии                                И.М.  Беззади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3.09.2023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квартал 202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тиводействии распространения среди мигрантов идеологии терроризма, организация и проведении профилактической работы с мигрантами, планирование и реализация контроля миграционной деятельности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МВД России по Ребрихинскому району Коновалов А.И.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.11.202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ценка результатов антитеррористических тренировок под руководством руководителя оперативной группы в 2023 году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МВД России по Ребрихинскому району Коновалов А.И.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.11.2023</w:t>
            </w:r>
          </w:p>
        </w:tc>
      </w:tr>
    </w:tbl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ind w:left="5040" w:firstLine="72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55:00Z</dcterms:created>
  <dc:creator>Наташа</dc:creator>
  <dc:description/>
  <cp:keywords/>
  <dc:language>en-US</dc:language>
  <cp:lastModifiedBy>Пользователь</cp:lastModifiedBy>
  <cp:lastPrinted>2023-01-12T16:06:00Z</cp:lastPrinted>
  <dcterms:modified xsi:type="dcterms:W3CDTF">2023-02-08T02:32:00Z</dcterms:modified>
  <cp:revision>5</cp:revision>
  <dc:subject/>
  <dc:title/>
</cp:coreProperties>
</file>