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РЕБРИХИНСКИЙ РАЙОННЫЙ СОВЕТ НАРОДНЫХ ДЕПУТАТОВ 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6.12.2018 № 71                                                                                          с. Ребрих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524" w:hanging="0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</w:t>
      </w:r>
      <w:hyperlink w:anchor="P33">
        <w:r>
          <w:rPr>
            <w:rStyle w:val="InternetLink"/>
            <w:bCs/>
            <w:color w:val="000000"/>
            <w:szCs w:val="28"/>
            <w:u w:val="none"/>
          </w:rPr>
          <w:t>Положения</w:t>
        </w:r>
      </w:hyperlink>
      <w:r>
        <w:rPr>
          <w:bCs/>
          <w:szCs w:val="28"/>
        </w:rPr>
        <w:t xml:space="preserve"> о создании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Ребрихинский район Алтайского края</w:t>
      </w:r>
    </w:p>
    <w:p>
      <w:pPr>
        <w:pStyle w:val="Normal"/>
        <w:autoSpaceDE w:val="false"/>
        <w:ind w:right="5524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52 Устава муниципального образования Ребрихинский район Алтайского края, районный Совет народных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 xml:space="preserve">1. Принять </w:t>
      </w:r>
      <w:r>
        <w:rPr>
          <w:bCs/>
          <w:szCs w:val="28"/>
        </w:rPr>
        <w:t xml:space="preserve">Положение </w:t>
      </w:r>
      <w:hyperlink w:anchor="P33">
        <w:r>
          <w:rPr>
            <w:rStyle w:val="InternetLink"/>
            <w:bCs/>
            <w:color w:val="000000"/>
            <w:szCs w:val="28"/>
            <w:u w:val="none"/>
          </w:rPr>
          <w:t>Положения</w:t>
        </w:r>
      </w:hyperlink>
      <w:r>
        <w:rPr>
          <w:bCs/>
          <w:szCs w:val="28"/>
        </w:rPr>
        <w:t xml:space="preserve"> о создании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Ребрихинский район Алтай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606" w:leader="underscor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Направить настоящее положение главе района для подписания и обнародования в установленном поряд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комиссию </w:t>
      </w:r>
      <w:r>
        <w:rPr>
          <w:szCs w:val="28"/>
        </w:rPr>
        <w:t>по вопросам развития агропромышленного комплекса и жилищно-коммунального хозяйства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ind w:firstLine="709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ind w:firstLine="709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ind w:firstLine="709"/>
        <w:rPr>
          <w:spacing w:val="-3"/>
          <w:szCs w:val="28"/>
        </w:rPr>
      </w:pPr>
      <w:r>
        <w:rPr>
          <w:spacing w:val="-3"/>
          <w:szCs w:val="28"/>
        </w:rPr>
        <w:t>Председатель районного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ind w:firstLine="709"/>
        <w:rPr>
          <w:spacing w:val="-3"/>
          <w:szCs w:val="28"/>
        </w:rPr>
      </w:pPr>
      <w:r>
        <w:rPr>
          <w:spacing w:val="-3"/>
          <w:szCs w:val="28"/>
        </w:rPr>
        <w:t>Совета народных депутатов                                                          Н.Н. Странцов</w:t>
      </w:r>
    </w:p>
    <w:p>
      <w:pPr>
        <w:pStyle w:val="Normal"/>
        <w:autoSpaceDE w:val="false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м Ребрихинского районного Совета народных депутатов Алтайского края от 26.12.2018 № 7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Heading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создании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Ребрихинский район Алтайского края</w:t>
      </w:r>
    </w:p>
    <w:p>
      <w:pPr>
        <w:pStyle w:val="Heading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оздании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Ребрихинский район Алтайского края (далее по тексту -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ебрихинский район Алтайского края,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егламентирует деятельность органов местного самоуправления муниципального образования Ребрихинский район Алтайского края (далее по тексту - муниципальное образовани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. К вопросам местного значения муниципального образования относя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порядок реализации указанных выше вопросов местного значения на территории муниципального образования, а также определяет и устанавливает расходные обязательства муниципального образования по обеспечению реализации указанных выше вопросов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органов местного самоупр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ыми полномочиями органов местного самоуправления муниципального образования является решение вопрос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"Об общих принципах организации местного самоуправления в Российской Федерации"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довлетворения нужд населения в пассажирских перевозках и других видах транспортных услуг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ациональных маршрутов перевозки пассажиров, формирование единой стратегии деятельности всех видов пассажирского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литики в области цен и тарифов на перевозку пассажиров и багаж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ответствующих муниципальных заказ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ализации вопроса местного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ранспортные услуги населению и организацию транспортного обслуживания населения между поселениями в границах муниципального района осуществляют соответствующие организации и предприниматели, осуществляющие деятельность без образования юридического лица, специализирующиеся на деятельности в области пассажирских перевозок и транспортного обслуживания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вопросов местного значения муниципального образования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контролирует Комитет по строительству, архитектуре и жилищно-коммунальному хозяйству Администрации Ребрих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ные обязательства по созданию условий дл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транспортных услуг населению и орган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обслуживания населения между поселен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ирование расходов на обеспечение вопросов местного значения муниципального образования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является расходным обязательством муниципального образования Ребрихинский район Алтайского края и осуществляется за счет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овое обеспечение указанных расходов осуществляется в пределах средств, предусмотренных в районном бюджете на эти цели в соответствующем финансовом году, с учетом объема фактически выполненных работ по договору (муниципальному заказ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нансирование осуществляется из районного бюджета через соответствующий лицевой с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ло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Глава района</w:t>
        <w:tab/>
        <w:tab/>
        <w:t xml:space="preserve">                     </w:t>
        <w:tab/>
        <w:tab/>
        <w:tab/>
        <w:tab/>
        <w:tab/>
        <w:t>Л.В. Шлаузер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Cs w:val="28"/>
        </w:rPr>
        <w:t>26.12.2018 №24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F09BBAFA6CD8DA8F851230F156E26E7969A5FD02369DAA4B749106E3A13530802F21BC9E402DE119FE427F1DB8CEA8112DDC8CC934053x7N0F" TargetMode="External"/><Relationship Id="rId3" Type="http://schemas.openxmlformats.org/officeDocument/2006/relationships/hyperlink" Target="consultantplus://offline/ref=770F09BBAFA6CD8DA8F84F2E1979302AE29CC450D522678CFEE8124D393319044F4DAB598DE902DA1794B272BEDAD0AFD701DDC9CC90424C7A038Dx1N7F" TargetMode="External"/><Relationship Id="rId4" Type="http://schemas.openxmlformats.org/officeDocument/2006/relationships/hyperlink" Target="consultantplus://offline/ref=770F09BBAFA6CD8DA8F851230F156E26E7969A5FD02369DAA4B749106E3A13530802F21BC9E402DE119FE427F1DB8CEA8112DDC8CC934053x7N0F" TargetMode="External"/><Relationship Id="rId5" Type="http://schemas.openxmlformats.org/officeDocument/2006/relationships/hyperlink" Target="consultantplus://offline/ref=770F09BBAFA6CD8DA8F851230F156E26E7969A5FD02369DAA4B749106E3A13530802F21BC9E402DE119FE427F1DB8CEA8112DDC8CC934053x7N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8:00Z</dcterms:created>
  <dc:creator>ў б</dc:creator>
  <dc:description/>
  <cp:keywords/>
  <dc:language>en-US</dc:language>
  <cp:lastModifiedBy>Пользователь</cp:lastModifiedBy>
  <cp:lastPrinted>2018-12-13T12:35:00Z</cp:lastPrinted>
  <dcterms:modified xsi:type="dcterms:W3CDTF">2018-12-29T01:42:00Z</dcterms:modified>
  <cp:revision>9</cp:revision>
  <dc:subject/>
  <dc:title>РОССИЙСКАЯ ФЕДЕРАЦИЯ</dc:title>
</cp:coreProperties>
</file>