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9"/>
        <w:jc w:val="left"/>
        <w:rPr/>
      </w:pPr>
      <w:r>
        <w:rPr>
          <w:b w:val="false"/>
          <w:szCs w:val="28"/>
        </w:rPr>
        <w:t>18.10.2019 № 72                                                                                    с. Ребриха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  <w:t>О протесте прокурора на решение Ребрихинского районного Совета народных депутатов от 17.11.2017 № 39  «Об утверждении Положения о постоянных комиссиях Ребрихинского районного Совета народных депутатов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т 06.10.2003 № 131-ФЗ «Об общих принципах организации местного самоуправления в Российской Федерации» и рассмотрев протест прокурора Ребрихинского района Алтайского края от 20.06.2019 № 1-453в-2019 «на решение №39 от 17.11.2017 «Об утверждении  Положения о постоянных комиссиях Ребрихинского районного Совета народных  депутатов», районный Совет народных депутатов,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Протест прокурора Ребрихинского района Алтайского края от 20.06.2019 № 1-453в-2019 «на решение №39 от 17.11.2017 «Об утверждении  Положения о постоянных комиссиях Ребрихинского районного Совета народных  депутатов» удовлетворит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Принять решение «О внесении изменений в решение районного Совета народных депутатов от 17.11.2017 № 39  «Об утверждении Положения о постоянных комиссиях Ребрихинского районного Совета народных  депутатов».</w:t>
      </w:r>
    </w:p>
    <w:p>
      <w:pPr>
        <w:pStyle w:val="TextBody"/>
        <w:ind w:right="62" w:firstLine="709"/>
        <w:rPr/>
      </w:pPr>
      <w:r>
        <w:rPr>
          <w:szCs w:val="28"/>
        </w:rPr>
        <w:t>3. 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4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Настоящее решение вступает в силу с 01.01.2020 года.</w:t>
      </w:r>
    </w:p>
    <w:p>
      <w:pPr>
        <w:pStyle w:val="TextBody"/>
        <w:ind w:firstLine="709"/>
        <w:rPr/>
      </w:pPr>
      <w:r>
        <w:rPr>
          <w:szCs w:val="28"/>
        </w:rPr>
        <w:t>6. Контроль за выполнением настоящего решения возложить на заместителя председателя Ребрихинского районного Совета народных депутат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едседатель районного Совета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родных депутатов                                                                         Н.Н. Странцов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Принято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решением Ребрихинского районного Совета народных депутатов Алтайского края от 18.10.2019 № 72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народных депутатов от 17.11.2017 № 39  «Об утверждении Положения о постоянных комиссиях Ребрихинского районного Совета народных  депутатов»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нести в Положение о постоянных комиссиях Ребрихинского районного Совета народных  депутатов, утвержденное решением Ребрихинского районного Совета народных депутатов Алтайского края от 17.11.2017 № 39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пункт 3 части 2 статьи 5 признать утратившим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 01.01.2020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567"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Л.В. Шлаузер</w:t>
      </w:r>
    </w:p>
    <w:p>
      <w:pPr>
        <w:pStyle w:val="TextBody"/>
        <w:ind w:left="567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8.10.2019 № 20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8:00Z</dcterms:created>
  <dc:creator>ў б</dc:creator>
  <dc:description/>
  <cp:keywords/>
  <dc:language>en-US</dc:language>
  <cp:lastModifiedBy>Пользователь</cp:lastModifiedBy>
  <cp:lastPrinted>2019-10-01T14:13:00Z</cp:lastPrinted>
  <dcterms:modified xsi:type="dcterms:W3CDTF">2019-10-24T05:40:00Z</dcterms:modified>
  <cp:revision>12</cp:revision>
  <dc:subject/>
  <dc:title>РОССИЙСКАЯ ФЕДЕРАЦИЯ</dc:title>
</cp:coreProperties>
</file>