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0007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9.12.2015 № 72     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4535" w:firstLine="540"/>
        <w:jc w:val="both"/>
        <w:rPr/>
      </w:pPr>
      <w:r>
        <w:rPr>
          <w:bCs/>
        </w:rPr>
        <w:t xml:space="preserve">О расходных обязательствах при осуществлении государственных полномочий по </w:t>
      </w:r>
      <w:r>
        <w:rPr/>
        <w:t>подготовке и проведению Всероссийской сельскохозяйственной переписи</w:t>
      </w:r>
    </w:p>
    <w:p>
      <w:pPr>
        <w:pStyle w:val="Heading"/>
        <w:ind w:right="467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Бюджетным кодексом Российской Федерации, ст. ст. 19-21 Федерального закона от 06.10.2003 г. № 131-ФЗ "Об общих принципах организации местного самоуправления в Российской Федерации", и руководствуясь статьей 7 Устава муниципального образования Ребрихинский район Алтайского края, 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Принять решение «О расходных обязательствах при осуществлении государственных полномочий по </w:t>
      </w:r>
      <w:r>
        <w:rPr/>
        <w:t>подготовке и проведению Всероссийской сельскохозяйственной переписи»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Признать утратившим силу решение Ребрихинского районного Совета народных депутатов от 27.04.2010 № 27 «О расходных обязательствах по подготовке и проведению Всероссийской переписи населения 2010 года»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4. Настоящее решение вступает в силу с 01 января 2016 года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настоящего решения возложить на комиссию планово-бюджетную и по социальным вопросам (Т. Н. Ковылина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left="538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Ребрихинского районного Совета народных депутатов Алтайского края от 29.12.2015 №72</w:t>
      </w:r>
    </w:p>
    <w:p>
      <w:pPr>
        <w:pStyle w:val="Heading"/>
        <w:ind w:left="51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О расходных обязательствах при осуществлении государственных полномочий по подготовке и проведению Всероссийской сельскохозяйственной переписи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>В соответствии с Законом Алтайского края от 01 декабря 2015 года № 119-ЗС «</w:t>
      </w:r>
      <w:r>
        <w:rPr/>
        <w:t xml:space="preserve">О наделении органов местного самоуправления Алтайского края государственными полномочиями по подготовке и проведению Всероссийской сельскохозяйственной переписи» </w:t>
      </w:r>
      <w:r>
        <w:rPr>
          <w:bCs/>
        </w:rPr>
        <w:t xml:space="preserve">муниципальное образование Ребрихинский район Алтайского края наделяется государственными полномочиями по </w:t>
      </w:r>
      <w:r>
        <w:rPr/>
        <w:t>подготовке и проведению Всероссийской сельскохозяйственной переписи»</w:t>
      </w:r>
      <w:r>
        <w:rPr>
          <w:bCs/>
        </w:rPr>
        <w:t xml:space="preserve">, на срок до 31 декабря 2016 года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ля осуществления государственных полномочий необходимые денежные средства из краевого бюджета передаются муниципальному району в виде субвенции, финансовое обеспечение которых осуществляется за счет субвенций из федерального бюджета.</w:t>
      </w:r>
    </w:p>
    <w:p>
      <w:pPr>
        <w:pStyle w:val="ConsPlusNormal"/>
        <w:ind w:firstLine="540"/>
        <w:jc w:val="both"/>
        <w:rPr/>
      </w:pPr>
      <w:r>
        <w:rPr/>
        <w:t>Размер предоставляемых муниципальному району субвенций устанавливаются законом Алтайского края о краевом бюджете на очередной финансовый год.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Определить ответственным за осуществление государственных полномочий по </w:t>
      </w:r>
      <w:r>
        <w:rPr>
          <w:b w:val="false"/>
          <w:bCs/>
        </w:rPr>
        <w:t xml:space="preserve">подготовке и проведению Всероссийской сельскохозяйственной переписи </w:t>
      </w:r>
      <w:r>
        <w:rPr>
          <w:b w:val="false"/>
        </w:rPr>
        <w:t>Управление сельского хозяйства и продовольствия Администрации Ребрихинского района Алтайского края.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 xml:space="preserve">Финансовое обеспечение осуществления государственных полномочий </w:t>
      </w:r>
      <w:r>
        <w:rPr>
          <w:b w:val="false"/>
          <w:bCs/>
        </w:rPr>
        <w:t>по подготовке и проведению Всероссийской сельскохозяйственной переписи</w:t>
      </w:r>
      <w:r>
        <w:rPr>
          <w:b w:val="false"/>
          <w:bCs/>
          <w:szCs w:val="28"/>
        </w:rPr>
        <w:t>, является расходным обязательством муниципального образования Ребрихинский район Алтайского края и осуществляется в пределах выделенных на эти цели финансовых средст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онтроль за исполнением настоящего решения осуществляют Комитет по финансам, налоговой и кредитной политике Администрации района (Т.В. Родионо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ў б</dc:creator>
  <dc:description/>
  <cp:keywords/>
  <dc:language>en-US</dc:language>
  <cp:lastModifiedBy>Владелец</cp:lastModifiedBy>
  <cp:lastPrinted>2002-12-17T09:04:00Z</cp:lastPrinted>
  <dcterms:modified xsi:type="dcterms:W3CDTF">2016-01-04T05:39:00Z</dcterms:modified>
  <cp:revision>7</cp:revision>
  <dc:subject/>
  <dc:title>РОССИЙСКАЯ ФЕДЕРАЦИЯ</dc:title>
</cp:coreProperties>
</file>