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85850" cy="850265"/>
            <wp:effectExtent l="0" t="0" r="0" b="0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ЕБРИХИНСКОГО РАЙОНА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835"/>
      </w:tblGrid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3.2022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ебрих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4-р</w:t>
            </w:r>
          </w:p>
        </w:tc>
      </w:tr>
    </w:tbl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 с ч. 3 ст. 8 закона Алтайского края  от 09.11.2015 г. № 98-ЗС «О бесплатном  предоставлении в собственность земельных участков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земельных участков, предоставляемых гражданам, имеющим трех и более детей, имеющим право на бесплатное предоставление однократно в собственность земельных участков для индивидуального жилищного строительства (согласно приложению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еречень земельных участков, предоставляемых вышеуказанной  категории граждан для индивидуального жилищного строительства, опубликовать в районной газете «Знамя труда» и обнародовать на официальном сайте Администрации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изнать утратившим силу распоряжение Администрации Ребрихинского района Алтайского края от 24.03.2020 г. №52-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лава  района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Л.В.Шлаузер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правляющий делами Администрации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Н.Лебедева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Накоряков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Горбунова Светлана Анатольевна</w:t>
      </w:r>
    </w:p>
    <w:p>
      <w:pPr>
        <w:pStyle w:val="Normal"/>
        <w:jc w:val="both"/>
        <w:rPr/>
      </w:pPr>
      <w:r>
        <w:rPr/>
        <w:t>8(385)822245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5660</wp:posOffset>
                </wp:positionH>
                <wp:positionV relativeFrom="paragraph">
                  <wp:posOffset>-493395</wp:posOffset>
                </wp:positionV>
                <wp:extent cx="2866390" cy="1258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258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распоряжению Администрации Ребрихин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тай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5.03.2022 № 74-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99.1pt;mso-wrap-distance-left:9.05pt;mso-wrap-distance-right:9.05pt;mso-wrap-distance-top:0pt;mso-wrap-distance-bottom:0pt;margin-top:-38.85pt;mso-position-vertical-relative:text;margin-left:26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распоряжению Администрации Ребрихинского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лтайского кр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25.03.2022 № 74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х участков, предоставляемых гражданам в  соответствии  с частью 3 ст. 8 закона Алтайского края  от 09.11.2015 г. № 98-ЗС «О бесплатном  предоставлении в собственность земельных участков», состоящим на учете как граждане, имеющие  трех и более детей, и желающим приобрести земельные участки для индивидуального  жилищного строительства, однократно в собственность бесплат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911"/>
        <w:gridCol w:w="2941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земельного участк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ый размер  земельного участка,  кв.м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тайский край, Ребрихинский район, с.Ребриха, ул. Коммунальная,  д. 1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 Ребрихинский район, с.Ребриха, ул. Мира,  д. 74-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4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 Ребрихинский район, с.Ребриха, пер. Северный , д. 41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 Ребрихинский район, с.Ребриха, ул. Северо-Западная,  д. 3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 Ребрихинский район, с.Ребриха, ул. Коммунальная,  д. 9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тайский край, Ребрихинский район, с.Ребриха, ул. Комсомольская,  д.12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тайский край, Ребрихинский район, с.Белово, ул. Молодежная,  д.1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тайский край, Ребрихинский район, с.Белово, ул. Молодежная,  д. 2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 Ребрихинский район, с.Белово, ул. Молодежная,  д. 2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 Ребрихинский район, с.Белово, ул. Молодежная,  д. 3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 Ребрихинский район, с.Белово, ул. Молодежная,  д. 3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 Ребрихинский район, с.Белово, ул. Молодежная,  д. 3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 Ребрихинский район, с.Белово, ул. Молодежная,  д. 3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тайский край, Ребрихинский район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Плоскосеминский, ул. 40 лет Победы,  д. 2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тайский край, Ребрихинский район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Плоскосеминский, ул. Октябрьская,  д. 4-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тайский край, Ребрихинский район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Плоскосеминский, ул. Октябрьская,  д. 2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тайский край, Ребрихинский район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Плоскосеминский, ул. Октябрьская,  д. 2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тайский край, Ребрихинский район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Плоскосеминский, ул. Октябрьская,  д. 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тайский край, Ребрихинский район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Плоскосеминский, ул. Октябрьская,  д.1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тайский край, Ребрихинский район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Плоскосеминский, ул. Молодежная,  д.1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тайский край, Ребрихинский район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Клочки, ул. Павловская,  д. 2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тайский край, Ребрихин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лочки, ул. Полевая,  д. 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тайский край, Ребрихин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лочки, ул. Степная,  д.1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тайский край, Ребрихин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лочки, ул. Павловская,  д.3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тайский край, Ребрихин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лочки, ул. Молодежная,  д.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тайский край, Ребрихин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лочки, ул. Молодежная,  д.2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тайский край, Ребрихин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оровлянка, ул.Маслова,  д.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8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тайский край, Ребрихин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оровлянка, ул.Маслова,  д.1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тайский край, Ребрихин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оровлянка, ул.Маслова,  д.1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тайский край, Ребрихин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оровлянка, ул.Школьная,  д.6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тайский край, Ребрихин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оровлянка, ул.Антона  Сигаева,  д.1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тайский край, Ребрихин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оровлянка, ул.Алтайская,  д.2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тайский край, Ребрихин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оровлянка, ул.Зеленая,  д.2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тайский край, Ребрихин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еоргиевка, ул.Партизанская,  д.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тайский край, Ребрихин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еоргиевка, ул.Революционная,  д. 2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7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45:00Z</dcterms:created>
  <dc:creator>Miller Alexander</dc:creator>
  <dc:description/>
  <cp:keywords/>
  <dc:language>en-US</dc:language>
  <cp:lastModifiedBy>comp</cp:lastModifiedBy>
  <cp:lastPrinted>2022-03-28T12:52:00Z</cp:lastPrinted>
  <dcterms:modified xsi:type="dcterms:W3CDTF">2022-04-06T08:45:00Z</dcterms:modified>
  <cp:revision>25</cp:revision>
  <dc:subject/>
  <dc:title>                        </dc:title>
</cp:coreProperties>
</file>