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РЕБРИХИНСКИЙ РАЙОННЫЙ СОВЕТ НАРОДНЫХ ДЕПУТАТОВ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/>
      </w:pPr>
      <w:r>
        <w:rPr>
          <w:szCs w:val="28"/>
        </w:rPr>
        <w:t>23.12.2016 № 75                                                                                 с. Ребрих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Cs w:val="28"/>
        </w:rPr>
      </w:pPr>
      <w:r>
        <w:rPr>
          <w:szCs w:val="28"/>
        </w:rPr>
        <w:t xml:space="preserve">Об утверждении Соглашения о внесении изменений в Соглашение о передаче Администрацией Ребрихинского района Алтайского края части полномочий по решению вопросов местного значения органам местного самоуправления посел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/>
      </w:pPr>
      <w:r>
        <w:rPr/>
        <w:t xml:space="preserve">Руководствуясь частью 4 статьи 15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, Уставом муниципального образования Ребрихинский район Алтайского края, Ребрихинский районный Совет народных депутатов,</w:t>
      </w:r>
    </w:p>
    <w:p>
      <w:pPr>
        <w:pStyle w:val="TextBody"/>
        <w:ind w:right="-1"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bookmarkStart w:id="0" w:name="Par4"/>
      <w:bookmarkEnd w:id="0"/>
      <w:r>
        <w:rPr>
          <w:szCs w:val="28"/>
        </w:rPr>
        <w:t>1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Беловского сельсовета Ребрихинского района от 01.12.2016г., утвержденное решением Ребрихинского районного Совета народных депутатов Алтайского края от 18.11.2016 № 68 и решением Беловского сельского Совета народных депутатов Беловского сельсовета Ребрихинского района Алтайского края от 24.11.2016 № 32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 01 января 2017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данного решения возложить на постоянную комиссию планово-бюджетную и по социальным вопросам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Глава района                                                                              Е.Г. Донских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3.12.2016 № 75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_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Администрации района Прахта Александра Андреевича, действующего на основании Устава муниципального образования Ребрихинский район Алтайского края,  с одной стороны, и Администрация Беловского сельсовета Ребрихинского района  Алтайского края, именуемая в дальнейшем «Поселение», в лице главы сельсовета Бочарова Александра Александровича, действующего на основании Устава муниципального образования Бел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сти в Соглашение о передаче осуществления части полномочий по решению вопросов местного значения от 01 декабря 2016 года, утвержденное решением Ребрихинского районного Совета народных депутатов Алтайского края от 18.11.2016 № 68 и решением Беловского сельского Совета народных депутатов Беловского сельсовета Ребрихинского района Алтайского края от 24.11.2016 № 32 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3 строки 7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8» заменить цифрами «38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Соглашение вступает в силу с 01 января 2017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Юридические адреса, подписи стор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А.А. Прах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Бел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31, Алтайский край, Ребрихинский район, с. Белово, ул. Быкова, 28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А.А. Боча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D57693E44C181618B5FE79B808099BEB7B8C2B3A78DC5ADB5C5177D46C51871770CF2C91A604422DKB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34:00Z</dcterms:created>
  <dc:creator>ў б</dc:creator>
  <dc:description/>
  <cp:keywords/>
  <dc:language>en-US</dc:language>
  <cp:lastModifiedBy>Владелец</cp:lastModifiedBy>
  <cp:lastPrinted>2016-11-07T10:45:00Z</cp:lastPrinted>
  <dcterms:modified xsi:type="dcterms:W3CDTF">2016-12-28T09:36:00Z</dcterms:modified>
  <cp:revision>8</cp:revision>
  <dc:subject/>
  <dc:title>РОССИЙСКАЯ ФЕДЕРАЦИЯ</dc:title>
</cp:coreProperties>
</file>