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3.12.2016 №  76        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Ребрихинский район Алтайского края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24.11.2016 № 3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21.11.2016 № 46</w:t>
      </w:r>
      <w:r>
        <w:rPr>
          <w:color w:val="FF0000"/>
        </w:rPr>
        <w:t xml:space="preserve"> </w:t>
      </w:r>
      <w:r>
        <w:rPr/>
        <w:t>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12.12.2016 № 4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05.12.2016№ 3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12.12.2016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28.11.2016 № 4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4.11.2016 № 6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15.12.2016 № 7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12.12.2016 № 4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5.11.2016 № 9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09.12.2016 № 3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3.11.2016 № 4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21.11.2016 № 3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решением Яснополянского сельского Совета народных депутатов Яснополянского сельсовета Ребрихинского района Алтайского края от 18.11.2016 № 4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Яснополянского сельсовета Ребрихинского района и Администрацией Ребрихинского района», Ребрихинский районный Совет народных депутатов Алтайского края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color w:val="000000"/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, Яснополянского сельсовета </w:t>
      </w:r>
      <w:r>
        <w:rPr/>
        <w:t>в районный бюджет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твердить Соглашение о передаче осуществления части полномочий  по решению вопросов местного значения между Администрацией Ребрихинского района и Администрацией Яснополянского сельсовета Ребрихинского района (Приложение 13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. Настоящее решение вступает в силу с 0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Контроль за исполнением данного решения возложить на планово-бюджетную и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Е.Г. Донски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5 461 (сто двадцать пять тысяч четыреста шестьдесят один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Колотвиной Аллы Владими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8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____________________ А.В. Колотв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Литвинова Анатолия Юрьевича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Ю. Литви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Алешина Ивана Ивано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5 461 (сто двадцать пять тысяч четыреста шестьдесят один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И.И. Алеш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а сельсовета Осипова Павла Георгие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П.Г. Осип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Подстепное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Летяйкиной Олеси Федоро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Ф. Ле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сполняющего обязанности главы Администрации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67 281 (сто шестьдесят семь тысяч двести восемьдесят один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Администрации сельсовета Фролова Владимира Леонидо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Л. Фрол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3 390 (сто сорок три тысячи триста девяносто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Администрации сельсовета Бурковой Тамары Павловны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Т.П. Бурков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Администрации сельсовета Позднякова Михаила Семено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8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С. Поздня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 7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«____»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Гильгинберг Галины Роман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40 (восемьдесят три тысячи шестьсот сорок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7 года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Г.Р. Гильгинбе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hyperlink" Target="consultantplus://offline/ref=ABD57693E44C181618B5FE79B808099BEC7E86253A758150D3055D752DK3F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hyperlink" Target="consultantplus://offline/ref=40EF45C2C7E4C89FB76D4F69D2E70FCB6327A2949F54726843DCB341CD417A88EF1D8F55F2C6F2EBA3D8AB05C4H" TargetMode="External"/><Relationship Id="rId18" Type="http://schemas.openxmlformats.org/officeDocument/2006/relationships/hyperlink" Target="consultantplus://offline/ref=40EF45C2C7E4C89FB76D4F69D2E70FCB6327A2949F54726843DCB341CD417A88EF1D8F55F2C6F2EBA3D8AB05C4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ў б</dc:creator>
  <dc:description/>
  <cp:keywords/>
  <dc:language>en-US</dc:language>
  <cp:lastModifiedBy>Владелец</cp:lastModifiedBy>
  <cp:lastPrinted>2015-11-25T10:10:00Z</cp:lastPrinted>
  <dcterms:modified xsi:type="dcterms:W3CDTF">2016-12-28T09:42:00Z</dcterms:modified>
  <cp:revision>16</cp:revision>
  <dc:subject/>
  <dc:title>РОССИЙСКАЯ ФЕДЕРАЦИЯ</dc:title>
</cp:coreProperties>
</file>