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130175</wp:posOffset>
                </wp:positionV>
                <wp:extent cx="1203960" cy="96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325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5.7pt;mso-wrap-distance-left:9pt;mso-wrap-distance-right:9pt;mso-wrap-distance-top:0pt;mso-wrap-distance-bottom:0pt;margin-top:-10.2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03325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Cs w:val="28"/>
          <w:lang w:val="ru-RU"/>
        </w:rPr>
        <w:t>29.12.2015 № 77                                                                                            с.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9585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перспективном плане работы Ребрихинского районного Совета народных депутатов на 201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7.6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перспективном плане работы Ребрихинского районного Совета народных депутатов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 3     Регламента</w:t>
      </w:r>
      <w:r>
        <w:rPr>
          <w:b/>
        </w:rPr>
        <w:t xml:space="preserve">   </w:t>
      </w:r>
      <w:r>
        <w:rPr/>
        <w:t xml:space="preserve">Ребрихинского  районного Совета народных депутатов  Ребрихинский   районны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 Е Ш 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 перспективный план работы Ребрихинского районного Совета народных депутатов на 2016 год (Приложения 1, 2, 3, 4, 5).</w:t>
      </w:r>
    </w:p>
    <w:p>
      <w:pPr>
        <w:pStyle w:val="BodyText3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выполнением данно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          Е.Г.Донских</w:t>
      </w:r>
    </w:p>
    <w:p>
      <w:pPr>
        <w:pStyle w:val="Heading2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/>
      </w:pPr>
      <w:r>
        <w:rPr>
          <w:szCs w:val="28"/>
        </w:rPr>
        <w:t>29.12.2015 № 77</w:t>
      </w:r>
    </w:p>
    <w:p>
      <w:pPr>
        <w:pStyle w:val="BodyTextIndent3"/>
        <w:rPr/>
      </w:pPr>
      <w:r>
        <w:rPr/>
        <w:t>Вопросы, внесенные для рассмотрения на сессиях районного Совета народных депутатов</w:t>
      </w:r>
    </w:p>
    <w:p>
      <w:pPr>
        <w:pStyle w:val="BodyTextIndent3"/>
        <w:rPr/>
      </w:pPr>
      <w:r>
        <w:rPr/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Ребрихинского районного Совета народных депутатов за 2015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2015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исеев А.Л., начальник ОМВД России по Ребрихинскому району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чет о деятельности Администрации района по социально-экономическому развитию муниципального района за 2015 го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равляющий делами, комитеты, отделы Администрации района, постоянная комиссия мандатная и  по правовым вопросам, постоянная комиссия планово-бюджетная и по социальным вопросам 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5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летнему оздоровительному отдыху детей  в Ребрих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постоянная комиссия планово-бюджетная и по социальным вопросам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сельского хозяйства на территории Ребрихинского района за 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олномочий, возложенных на орган опеки и попечительства, в Ребрихинском райо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.В.Шлаузер, заместитель главы Администрации района по социальным вопросам, постоянная комиссия планово-бюджетная и по социальным вопросам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авок арендной платы за муниципальное имущество Ребрихинского района, предоставленное в аренду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рогнозного  плана приватизации муниципального имущества на 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3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выполнения программы социально-экономического развития муниципального образования Ребрихинский район Алтайского края на 2013-2017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ффективности принимаемых мер по снижению уровня смертности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районного бюджета за  первое полугодие 2016 го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«Культура Ребрихинского района» на 2016-2020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первое полугодие 2016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исеев А.Л., начальник ОМВД РФ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ъектов ЖКХ и социального назначения к отопительному  сезону в 2016-2017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по оперативным вопросам - Чердакова Н.Г.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муниципальной программы «Развитие физической культуры и спорта в Ребрихинском районе» на 2014-2016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гнозе социально-экономического развития  муниципального образования Ребрихинский район Алтайского края на 201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экономике, управлению муниципальным имуществом и предпринимательской деятельности Администрации района, постоянная комиссия 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ерспективном плане работы районного Совета народных депутатов на 201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онный отдел Администрации района,  депутатски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/>
      </w:pPr>
      <w:r>
        <w:rPr/>
        <w:t xml:space="preserve">от  </w:t>
      </w:r>
      <w:r>
        <w:rPr>
          <w:szCs w:val="28"/>
        </w:rPr>
        <w:t>29.12.2015 № 77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стоянных комиссий районного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атная и по правовым вопрос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ая цель, стоящая перед комиссией в 2016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Содействие развитию местного самоуправления в рамках Федерального закона  “Об общих принципах организации местного самоуправления в Российской Федерации”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9"/>
        <w:ind w:firstLine="720"/>
        <w:rPr/>
      </w:pPr>
      <w:r>
        <w:rPr/>
        <w:t>Приоритетные на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ав и законных интересов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активности депутатов всех уровней в работе представительных органов, в комиссиях, на избирательных округах.</w:t>
      </w:r>
    </w:p>
    <w:p>
      <w:pPr>
        <w:pStyle w:val="Normal"/>
        <w:ind w:left="426" w:hanging="426"/>
        <w:jc w:val="both"/>
        <w:rPr/>
      </w:pPr>
      <w:r>
        <w:rPr/>
        <w:t>3. Повышение заинтересованности в правотворческой деятельности народных избранников, населения.</w:t>
      </w:r>
    </w:p>
    <w:p>
      <w:pPr>
        <w:pStyle w:val="Normal"/>
        <w:ind w:left="426" w:hanging="426"/>
        <w:jc w:val="both"/>
        <w:rPr/>
      </w:pPr>
      <w:r>
        <w:rPr/>
        <w:t>4. Укрепление нормативно-правовой базы муниципального образования Ребрихинский район Алтайского края.</w:t>
      </w:r>
    </w:p>
    <w:p>
      <w:pPr>
        <w:pStyle w:val="Normal"/>
        <w:jc w:val="both"/>
        <w:rPr/>
      </w:pPr>
      <w:r>
        <w:rPr/>
        <w:t>5.Соблюдение Правил депутатской этики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Вопросы для рассмотрения на заседаниях комиссии</w:t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3"/>
        <w:gridCol w:w="1417"/>
        <w:gridCol w:w="339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вопр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исеев А.Л., начальник ОМВД РФ по Ребрихинскому району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закона Алтайского края от 09.12.2009 № 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по социальным вопросам Шлаузер Л.В.,  юридический отдел Администрации района, комиссия мандатная и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олномочий, возложенных на орган опеки и попечительства, в Ребрихинском район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комиссия мандатная и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первое полугодие 2016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исеев А.Л., начальник ОМВД России по Ребрихинскому району, комиссия мандатная и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закона Алтайского края от 05.092014 №69-ЗС  «Об участии граждан в охране общественного порядка на территории Алтайского кр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 Шлаузер Л.В.,  комиссия мандатная и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депутатов о работе на избиратель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 в 2016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пов К.В., члены комисс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 плане работы комиссии на 2017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дека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Сопов К.В., 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Планово-бюджетная и по социальным вопросам комиссия</w:t>
      </w:r>
    </w:p>
    <w:p>
      <w:pPr>
        <w:pStyle w:val="Normal"/>
        <w:jc w:val="center"/>
        <w:rPr/>
      </w:pPr>
      <w:r>
        <w:rPr>
          <w:b/>
        </w:rPr>
        <w:t>Основная цель её деятельности в 2016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еткое исполнение законов, регулирующих бюджетное устройство, бюджетный процесс и финансовый контроль.</w:t>
      </w:r>
    </w:p>
    <w:p>
      <w:pPr>
        <w:pStyle w:val="Normal"/>
        <w:ind w:firstLine="720"/>
        <w:jc w:val="both"/>
        <w:rPr/>
      </w:pPr>
      <w:r>
        <w:rPr/>
        <w:t>Влияние на процессы по улучшению содержания и развития социальной сферы.</w:t>
      </w:r>
    </w:p>
    <w:p>
      <w:pPr>
        <w:pStyle w:val="BodyTextIndent3"/>
        <w:rPr/>
      </w:pPr>
      <w:r>
        <w:rPr/>
        <w:t>Приоритетные направл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краевых и районных социальных программ</w:t>
      </w:r>
    </w:p>
    <w:p>
      <w:pPr>
        <w:pStyle w:val="BodyTextIndent2"/>
        <w:rPr/>
      </w:pPr>
      <w:r>
        <w:rPr/>
        <w:t>Усиление внимания органов местного самоуправления, районных служб к вопросам,  касающимся жизнеобеспечения населения района.</w:t>
      </w:r>
    </w:p>
    <w:p>
      <w:pPr>
        <w:pStyle w:val="Normal"/>
        <w:ind w:firstLine="720"/>
        <w:jc w:val="both"/>
        <w:rPr/>
      </w:pPr>
      <w:r>
        <w:rPr/>
        <w:t>Привлечение органов местного самоуправления, населения к вопросам  формирования и исполнения местных бюджетов и планов социально-экономического развития территорий путем публичных слушаний, сходов (собраний) гражда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numPr>
          <w:ilvl w:val="0"/>
          <w:numId w:val="4"/>
        </w:numPr>
        <w:ind w:left="993" w:hanging="993"/>
        <w:jc w:val="both"/>
        <w:rPr/>
      </w:pPr>
      <w:r>
        <w:rPr/>
        <w:t>Активное участие в мероприятиях на уровне района, сельских посе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е участие в подготовке вопросов на сессию, постоянную комисс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контроля за исполнением решений районного Совета народных депутатов и собственных рекоменд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/>
              <w:t>Наименование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боте Ребрихинского районного Совета народных депутатов за 2015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>
          <w:trHeight w:val="30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чет о деятельности Администрации района по социально-экономическому развитию муниципального района за 2015 го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равляющий делами, комитеты, отделы Администрации района, постоянная комиссия мандатная и  по правовым вопросам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5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летнему оздоровительному отдыху детей  в Ребрих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рогнозного плана приватизации муниципального имущества на 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авок арендной платы за муниципальное имущество Ребрихинского района, предоставленное в аренду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выполнения программы социально-экономического развития муниципального образования Ребрихинский район Алтайского края на 2013-2017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олномочий, возложенных на орган опеки и попечительства, в Ребрихинском райо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районного бюджета за  первое полугодие 2016 го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ффективности принимаемых мер по снижению уровня смертности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.В.Шлаузер, заместитель главы Администрации района по социальным вопрос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хин Д.Г., главный врач  КГБУ «Ребрихинская ЦРБ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ъектов ЖКХ и социального назначения к отопительному  сезону в 2016-2017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Чердакова Н.Г.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«Культура Ребрихинского района» на 2016-2020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муниципальной программы «Развитие физической культуры и спорта в Ребрихинском районе»на 2014-2016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олодежной политики в Ребрих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гнозе социально-экономического развития  муниципального образования Ребрихинский район Алтайского края на 201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экономике, управлению муниципальным имуществом и предпринимательской деятельности Администрации района, постоянная комиссия 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 Администрации района, постоянная комиссия планово-бюджетная и по социальным вопросам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" w:leader="none"/>
        </w:tabs>
        <w:ind w:left="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" w:leader="none"/>
        </w:tabs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остоянная комиссия  по вопросам развития агропромышленного комплекс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сновная цель комиссии в 2016 год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табилизация обстановки в агропромышленном комплексе, в перерабатывающей промышленно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Активизации  решения вопросов, связанных с развитием личных подсобных хозяйств.</w:t>
      </w:r>
    </w:p>
    <w:p>
      <w:pPr>
        <w:pStyle w:val="BodyTextIndent2"/>
        <w:numPr>
          <w:ilvl w:val="0"/>
          <w:numId w:val="0"/>
        </w:numPr>
        <w:ind w:left="0" w:firstLine="720"/>
        <w:rPr/>
      </w:pPr>
      <w:r>
        <w:rPr/>
        <w:t>Решение вопросов, связанных с развитием строительства, автодорог, тепло-, газо-, энергоснабжения, связи в район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firstLine="720"/>
        <w:rPr/>
      </w:pPr>
      <w:r>
        <w:rPr/>
        <w:t>Приоритетные направления:</w:t>
      </w:r>
    </w:p>
    <w:p>
      <w:pPr>
        <w:pStyle w:val="BodyTextIndent3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Содействие развитию агропромышленного комплекса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Рациональное использование и охрана земель, в т.ч. муниципальн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0" w:firstLine="720"/>
        <w:rPr/>
      </w:pPr>
      <w:r>
        <w:rPr/>
        <w:t>Вопросы для рассмотрения на заседании комисс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1444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/>
              <w:t>Наименование вопрос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сельского хозяйства на территории Ребрихинского района за 2015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едомственной программы «Поддержка начинающих фермеров Алтайском крае на 2015-2017 годы» на территории Ребрихинск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ссии за 2016 год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ая комиссия по вопросам развития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О плане работы комиссии на 2017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вопросам развития агропромышленного комплекс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/>
      </w:pPr>
      <w:r>
        <w:rPr/>
        <w:t xml:space="preserve">от  </w:t>
      </w:r>
      <w:r>
        <w:rPr>
          <w:szCs w:val="28"/>
        </w:rPr>
        <w:t>29.12.2015 № 7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 Л А Н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учёбы с депутатами  районного и сельских  Советов  народных депута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на 2016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94"/>
        <w:gridCol w:w="2156"/>
        <w:gridCol w:w="30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вопро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 вопро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вом в законодательстве Российской Федерации и Алтай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МСУ с институтами гражданского об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Шлаузер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избирательном законодательств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законодательстве по регистрации прав, государственному кадастровому учету, государственному земельному контрол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ихинский отдел Управления Федеральной службы государственной  регистрации, кадастра и картографии по Алтайскому кра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социально-экономического развития Алтай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едоставлении мер социальной поддержки многодетным семьям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по Ребрихинскому  району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>
          <w:b/>
          <w:b/>
        </w:rPr>
      </w:pPr>
      <w:r>
        <w:rPr/>
        <w:t xml:space="preserve">от  </w:t>
      </w:r>
      <w:r>
        <w:rPr>
          <w:szCs w:val="28"/>
        </w:rPr>
        <w:t>29.12.2015 № 77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РГАНИЗАЦИОННЫЕ  МЕРОПРИЯТИЯ</w:t>
      </w:r>
    </w:p>
    <w:p>
      <w:pPr>
        <w:pStyle w:val="Normal"/>
        <w:jc w:val="center"/>
        <w:rPr/>
      </w:pPr>
      <w:r>
        <w:rPr/>
        <w:t>Ребрихинского  районного Совета народных депутатов на 2016 год</w:t>
      </w:r>
    </w:p>
    <w:p>
      <w:pPr>
        <w:pStyle w:val="Normal"/>
        <w:jc w:val="center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37"/>
        <w:gridCol w:w="2021"/>
        <w:gridCol w:w="30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 выносимые на  обсуждение  на заседаниях  постоянных  комисс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 вопро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ссий 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егламенту, Плану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их Е.Г.</w:t>
            </w:r>
          </w:p>
          <w:p>
            <w:pPr>
              <w:pStyle w:val="Normal"/>
              <w:jc w:val="both"/>
              <w:rPr/>
            </w:pPr>
            <w:r>
              <w:rPr/>
              <w:t>Бегае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правовых актов, выносимых на заседания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стоянных  комисс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Бегае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нормативных правовых актов, принимаемых районным Советом народных депутатов в районной газете «Знамя труда» и Сборник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а месяц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, отдел информатизации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граждан депутатами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 Администрации района, глава района, заместитель председателя районного Совета народных депутатов, председатели постоянных комисс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>- по проекту отчета об исполнении районного бюджета за 2015 год</w:t>
            </w:r>
          </w:p>
          <w:p>
            <w:pPr>
              <w:pStyle w:val="Normal"/>
              <w:jc w:val="both"/>
              <w:rPr/>
            </w:pPr>
            <w:r>
              <w:rPr/>
              <w:t>- по проекту  районного бюджета на 2017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оложе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Бегае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ах, посвященных Дню Поб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 рай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Дня семьи,</w:t>
            </w:r>
          </w:p>
          <w:p>
            <w:pPr>
              <w:pStyle w:val="Normal"/>
              <w:jc w:val="both"/>
              <w:rPr/>
            </w:pPr>
            <w:r>
              <w:rPr/>
              <w:t>- Дня мате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ельских Советов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 съездов Ассоциации «Совет  муниципальных  образований Алтайского кр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нских Е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депутатов перед избирателями о проделанной работе за 2016 го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районного Совета народных депутатов в районной газете «Знамя тру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 района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 и учета за исполнением принятых решений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 района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5 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</w:t>
      </w:r>
      <w:r>
        <w:rPr>
          <w:szCs w:val="28"/>
        </w:rPr>
        <w:t>29.12.2015 № 77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Контроль и проверка исполнения решений  районного </w:t>
      </w:r>
    </w:p>
    <w:p>
      <w:pPr>
        <w:pStyle w:val="Heading6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вопрос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 за подготовку  вопро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чет о деятельности Администрации района по социально-экономическому развитию муниципального района за 2015 го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, комитеты, отделы Администрации района, постоянная комиссия мандатная и  по правовым вопросам, постоянная комиссия планово-бюджетная и по социальным вопросам, постоянная комиссия по вопросам развития агропромышленного комплекса </w:t>
            </w:r>
          </w:p>
        </w:tc>
      </w:tr>
      <w:tr>
        <w:trPr>
          <w:trHeight w:val="27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5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летнему оздоровительному отдыху детей в Ребрих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выполнения программы социально-экономического развития муниципального образования Ребрихинский район Алтайского края на 2013-2017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районного бюджета за  первое полугодие 2016 го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ъектов ЖКХ и социального назначения к отопительному  сезону в 2016-2017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 Чердакова Н.Г.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 администрации района - Родионова Т.В., постоянная комиссия планово-бюджетная и по социальным вопросам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0:00Z</dcterms:created>
  <dc:creator>Ненашева Н.Т.</dc:creator>
  <dc:description/>
  <cp:keywords/>
  <dc:language>en-US</dc:language>
  <cp:lastModifiedBy>Владелец</cp:lastModifiedBy>
  <cp:lastPrinted>2015-12-29T10:08:00Z</cp:lastPrinted>
  <dcterms:modified xsi:type="dcterms:W3CDTF">2016-01-04T05:45:00Z</dcterms:modified>
  <cp:revision>28</cp:revision>
  <dc:subject/>
  <dc:title>                        </dc:title>
</cp:coreProperties>
</file>