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15.03.2017  № 7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Администрации района по социально-экономическому развитию муниципального района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.7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Администрации района по социально-экономическому развитию муниципального района за 2016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доклад заместителя главы Администрации Ребрихинского района по социальным вопросам Л.В.Шлаузер о деятельности Администрации района по социально-экономическому развитию муниципального района за 2016 год, в соответствии  с Федеральным законом от 6 октября 2003 года № 131-ФЗ «Об общих принципах организации местного самоуправления в Российской Федерации» и  Уставом муниципального образования Ребрихинский район Алтайского кра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Ребрихинский районный Совет народных депутатов </w:t>
      </w: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Отчет о деятельности Администрации района по социально-экономическому развитию муниципального района за 2016 год принять к сведению.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Администрации Ребрихинского  района, руководителям учреждений и предприятий всех форм собственности принять необходимые меры для решения следующих задач в 2017 году: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- обеспечение  условий для повышения финансовой обеспеченности районного бюджета за счет эффективного использования земельных ресурсов, поддержки и развития предпринимательской деятельности, стимулирования инвестиционной активности;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оведение  мероприятий по повышению эффективности бюджетных расходов, оптимизации сети учреждений муниципального образования в соответствии с утвержденным планом от 06.12.2016 год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дальнейшее осуществление работы по достижению показателей, предусмотренных Соглашением между  Правительством Алтайского края и Администрацией Ребрихинского района о взаимодействии в области социально-экономического развития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дение мероприятий по подготовке проектно-сметной документации на объекты газификации с.Ребриха, ст.Ребриха, с. Клочки, с.Боровлянка, п. Касмалинка, с. Паново, с.Подстепное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активизация  работы по стабилизации демографических показате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дготовка и проведение  мероприятий, посвященных 80-летию Алтайского края, 75-летию со дня рождения Геннадия Панова и Году экологии в Рос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должение работы   по организации сдачи норм ГТ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нятие мер для постепенного перехода на односменный режим работы образователь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иск новых форм активного привлечения в муниципалитет молодых перспективных специалис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ходом выполнения данного решения возложить на постоянную комиссию планово-бюджетную и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ind w:left="58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   Е.Г.Донски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6:00Z</dcterms:created>
  <dc:creator>Miller Alexander</dc:creator>
  <dc:description/>
  <cp:keywords/>
  <dc:language>en-US</dc:language>
  <cp:lastModifiedBy>Владелец</cp:lastModifiedBy>
  <cp:lastPrinted>2016-03-24T11:35:00Z</cp:lastPrinted>
  <dcterms:modified xsi:type="dcterms:W3CDTF">2017-03-16T02:49:00Z</dcterms:modified>
  <cp:revision>85</cp:revision>
  <dc:subject/>
  <dc:title>                        </dc:title>
</cp:coreProperties>
</file>