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02.2016  № 7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районной трехсторонней комиссии по регулированию социально-трудов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о районной трехсторонней комиссии по регулированию социально-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целях совершенствования системы социального партнерства в Ребрихинском районе, реализации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Алтайского края от 14.06.2007 № 55-ЗС «О социальном партнерстве в Алтайском крае», Ребрихинский районный Совет народных депутатов</w:t>
      </w:r>
    </w:p>
    <w:p>
      <w:pPr>
        <w:pStyle w:val="Normal"/>
        <w:ind w:firstLine="142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твердить Положение о районной трехсторонней комиссии по регулированию социально-трудовых отношений (Приложение).</w:t>
      </w:r>
    </w:p>
    <w:p>
      <w:pPr>
        <w:pStyle w:val="Normal"/>
        <w:ind w:firstLine="709"/>
        <w:jc w:val="both"/>
        <w:rPr/>
      </w:pPr>
      <w:r>
        <w:rPr/>
        <w:t xml:space="preserve">3. Признать </w:t>
      </w:r>
      <w:r>
        <w:rPr>
          <w:szCs w:val="28"/>
        </w:rPr>
        <w:t xml:space="preserve">утратившим силу решение Ребрихинского районного Совета народных депутатов от 21.02.2011 № 4 «Об утверждении положения о районной трехсторонней комиссии </w:t>
      </w:r>
      <w:r>
        <w:rPr/>
        <w:t>по регулированию социально-трудовых отношений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firstLine="709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firstLine="709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  <w:t xml:space="preserve"> </w:t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решению Ребрихинского районного Совета народных депутатов Алтайского края от 26.02.2016 №7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трехсторонней комиссии по регулирова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ая основа деятель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авовую основу формирования и деятельности районной трехсторонней комиссии по регулированию социально-трудовых отношений (далее - Комиссия) составляют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Трудово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4.06.2007 № 55-ЗС «О социальном партнерстве в Алтайском крае», иные нормативные правовые акты Российской Федерации, Алтайского края и органов местного самоуправления Ребрих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состоит из представителей районного Совета профсоюзов, представителей ассоциации «Объединение работодателей Ребрихинского района» и Администрации Ребрихинского района Алтайского края (далее - Администрация района), которые образуют соответствующие стороны Комиссии (далее - сторон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инципы и порядок формирован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на основе соблюдения принци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бровольности участия представителей районного Совета профсоюзов, представителей ассоциации «Объединение работодателей Ребрихинского района» в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стор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ности представителей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Комиссия формируется из равного количества представителей от каждой из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ительство работников в составе сторон Комиссии определяется решением районного Совета профсоюзов. Представительство объединений работодателей в составе сторон Комиссии определяется решением ассоциации «Объединение работодателей Ребрихинского района». Представители Администрации района в Комиссии определяются в соответствии с постановление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и сторон являются членам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цели и задач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Основной целью Комиссии является регулирование социально-трудовых отношений и связанных с ними экономических отношений на территор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едение коллективных переговоров, подготовка и заключение районного Соглашения между районным Советом профсоюзов, представителями работодателей, Администрацией района (далее – районное Соглашение) и осуществление контроля за его выполнение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е разногласий, возникающих при заключении и реализации отраслевых соглашений, коллективных договоров предприятий и организаций всех форм собствен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 них ухудшения условий труда и нарушения социальных гарантий, установленных законодательств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постановлений и других документов по вопросам регулирования социально-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частие в мероприятиях, проводимых сторонами по вопросам труда и социального партнерства, изучение опыта работы в области развития социального партнерства других городов и райо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ного сотрудничества между сторонами социального партнерства при выработке общих принципов регулирования социально-трудовых отношений в район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оциального партнерства в рай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1. Комиссия для выполнения возложенных на нее задач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координировать совместные действия районного Совета профсоюзов, представителей работодателей и Администрации района по вопросам регулирования социально-трудовых отношений, разработки и реализации районного Соглашения, урегулирования разногласий, возникающих при заключении отраслевых соглашений и коллективных договор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айонного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носить предложения в соответствующие компетентные органы о приостановлении или отмене решений Администрации района, районного Совета профсоюзов и ассоциации «Объединение работодателей Ребрихинского района», предприятий и организаций района, независимо от форм собственности, организационно-правовых форм, связанных с возможностью возникновения коллективных трудовых спор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нимать решения по вопросам, входящим в ее компетенцию, которые обязательны для рассмотрения Администрацией района, профессиональными союзами в лице районного Совета профсоюзов, работодателями района в лице представителей ассоциации «Объединение работодателей Ребрихинского района», представленными 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влекать к работе по урегулированию коллективных трудовых споров работодателей, руководителей и специалистов Администрации района, а также независимых экспер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соглашений, коллективных договоров и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олучать информацию о социально-экономическом положении в районе, на предприятиях, необходимую для рассмотрения вопроса о выполнении районного Соглашения, коллективных договоров и урегулирования разногласий по рассматриваемым Комиссией во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олучать в установленном порядке нормативные правовые акты, планы работы Администрации района, районного Совета профсоюзов, представителей ассоциации «Объединение работодателей Ребрихинского района» и другие материалы по вопросам социально-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носить предложения в Ребрихинский районный Совет народных депутатов, в Администрацию района о принятии в установленном порядке постановлений, распоряжений, решений в области социально-трудовых отношений, в т.ч. в сфере занятости населения, охраны труда, обучения по охране труда и промышленной безопасности, социального обеспечения и социального страхования, социальной защиты, социального партнерства, и рассмотрения на их заседаниях вопросов в сфере труда с участием представителей профсоюзов и работода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о согласованию с Координатором комиссии своих представителей для участия в заседаниях Администрации района, заседаниях комиссий, образованных органами Администрации и касающимися социально-трудовых отно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нятия решен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миссии, принятое большинством голосов каждой из сторон, является обязательным для всех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Порядок принятия решения каждой стороной определяется регламенто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Решения Комиссии оформляются протоколом заседания Комиссии в недельный срок со дня проведени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Координатор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Координатор Комиссии определяется главой Администрации района по согласованию с координаторами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ординатор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квартал созывает заседания, организует деятельность Комиссии совместно с координаторами стор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, организует обсуждение и согласование вопро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разрабатывает проекты решений и оглашает решения Комиссии с учетом </w:t>
      </w:r>
      <w:r>
        <w:rPr>
          <w:sz w:val="26"/>
          <w:szCs w:val="26"/>
        </w:rPr>
        <w:t>результатов рассмотрения и голос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ежду заседаниями Комиссии консультации с координаторами сторон Комиссии по вопросам, входящим в компетенцию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регламент Комиссии, планы работы и реше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рабочих групп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информирует главу Администрации района о деятельности Комиссии и принимаемых ею мерах по решению социально-трудовых вопрос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Координатор Комиссии не вмешивается в деятельность сторон, не представляет интересы ни одной из них и не участвует в голосован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8. Координаторы сторо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Деятельность каждой из сторон организует координатор сторо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Координаторы сторон, представляющие районный Совет профсоюзов и ассоциацию «Объединение работодателей Ребрихинского района», избираются указанными сторон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Координатор стороны, представляющий Администрацию района, назначается главой Администрации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6. Координатор каждой из сторон приглашает для участия в работе Комиссии соответственно представителей районных профессиональных союзов, представителей  работодателей и представителей Администрации района, не являющихся членами Комиссии, а также представителей других организаций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9. Член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Член Комиссии не имеет права передавать свои полномочия другим лицам без согласия стороны, делегировавшей его в состав Комиссии. Отказ от участия в работе Комиссии, передача полномочий другому представителю оформляется соответствующим решением руководящего органа стороны переговоров и согласовывается с Координатором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Член Комиссии по согласованию с Координатором Комиссии может принимать участие в заседаниях районного Совета профсоюзов, ассоциации «Объединение работодателей Ребрихинского района» и Администрации района при обсуждении вопросов, входящих в компетенцию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Член Комиссии имеет право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оручениями Комиссии обращаться в Администрацию района, профсоюзы и к работодателям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соответствующими нормативными, информационными и справочными материалами, протоколами и решениями Комисс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верках организаций района по вопросам социально-трудового характера, подготовке вопросов на заседания Комисс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4535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609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7BA907ABAFC3F2534C8D2AD8980D40479C65D9396676A1453D5F90C51EE9BCD17FB31E491EB1E6jAFBK" TargetMode="External"/><Relationship Id="rId4" Type="http://schemas.openxmlformats.org/officeDocument/2006/relationships/hyperlink" Target="consultantplus://offline/ref=B97BA907ABAFC3F2534C9327CEF4534C409E3AD23F6075F1116204CD9217E3EB9630EA5C0D13B2E1A9843CjFFFK" TargetMode="External"/><Relationship Id="rId5" Type="http://schemas.openxmlformats.org/officeDocument/2006/relationships/hyperlink" Target="consultantplus://offline/ref=B97BA907ABAFC3F2534C8D2AD8980D40449D63DA303621A3146851j9F5K" TargetMode="External"/><Relationship Id="rId6" Type="http://schemas.openxmlformats.org/officeDocument/2006/relationships/hyperlink" Target="consultantplus://offline/ref=B97BA907ABAFC3F2534C8D2AD8980D40479C65D9396676A1453D5F90C51EE9BCD17FB31E491EB1E6jAFBK" TargetMode="External"/><Relationship Id="rId7" Type="http://schemas.openxmlformats.org/officeDocument/2006/relationships/hyperlink" Target="consultantplus://offline/ref=B97BA907ABAFC3F2534C9327CEF4534C409E3AD23F6075F1116204CD9217E3EB9630EA5C0D13B2E1A9843CjFF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3:00Z</dcterms:created>
  <dc:creator>ў б</dc:creator>
  <dc:description/>
  <cp:keywords/>
  <dc:language>en-US</dc:language>
  <cp:lastModifiedBy>Владелец</cp:lastModifiedBy>
  <cp:lastPrinted>2016-02-18T09:36:00Z</cp:lastPrinted>
  <dcterms:modified xsi:type="dcterms:W3CDTF">2016-03-03T06:40:00Z</dcterms:modified>
  <cp:revision>13</cp:revision>
  <dc:subject/>
  <dc:title>РОССИЙСКАЯ ФЕДЕРАЦИЯ</dc:title>
</cp:coreProperties>
</file>