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23.12.2016  № 80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Чикильдика Сергея Карповича,  председателя комитета по культуре и делам молодежи Администрации района,  за многолетний добросовестный труд и в связи с 60-летием со дня рождения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2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6-12-28T09:52:00Z</dcterms:modified>
  <cp:revision>24</cp:revision>
  <dc:subject/>
  <dc:title>РОССИЙСКАЯ ФЕДЕРАЦИЯ</dc:title>
</cp:coreProperties>
</file>