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р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аспоряжение Администрации Ребрихинского района Алтайского края от 25.03.2022 №74-р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земельных участков, предоставляемых гражданам, в  соответствии  с ч. 3 ст. 8 закона Алтайского края  от 09.11.2015 г. № 98-ЗС     «О бесплатном  предоставлении в собственность земельных участков», состоящих на учете как граждане,  имеющие трех и более детей и желающие приобрести земельные участки для  индивидуального жилищного строительства, однократно в собственность бесплатно исключить  следующую ст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11"/>
        <w:gridCol w:w="294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ий край, Ребрихинский район, с. Ребриха, ул. Коммунальная,  д. 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 настоящее распоряж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бунова Светлана Анатольевна</w:t>
      </w:r>
    </w:p>
    <w:p>
      <w:pPr>
        <w:pStyle w:val="Normal"/>
        <w:jc w:val="both"/>
        <w:rPr/>
      </w:pPr>
      <w:r>
        <w:rPr/>
        <w:t>8(385)82224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-493395</wp:posOffset>
                </wp:positionV>
                <wp:extent cx="2866390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38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3:00Z</dcterms:created>
  <dc:creator>Miller Alexander</dc:creator>
  <dc:description/>
  <cp:keywords/>
  <dc:language>en-US</dc:language>
  <cp:lastModifiedBy>comp</cp:lastModifiedBy>
  <cp:lastPrinted>2022-04-01T15:17:00Z</cp:lastPrinted>
  <dcterms:modified xsi:type="dcterms:W3CDTF">2022-04-06T08:46:00Z</dcterms:modified>
  <cp:revision>4</cp:revision>
  <dc:subject/>
  <dc:title>                        </dc:title>
</cp:coreProperties>
</file>