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18.10.2019 № 88 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ссмотрев ходатайство Администрации Зиминского сельсовета Ребрихинского района Алтайского края, 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градить Почетной грамотой Ребрихинского районного Совета народных депутатов Алтайского края Шнайдера Александра Алексеевича, депутата Зиминского сельского Совета народных депутатов Зиминского сельсовета Ребрихинского района Алтайского края,  за активную депутатскую деятельность и в связи с 80-летием представительной власти Алтай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       Н.Н.Странцов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27:00Z</dcterms:created>
  <dc:creator>ў б</dc:creator>
  <dc:description/>
  <cp:keywords/>
  <dc:language>en-US</dc:language>
  <cp:lastModifiedBy>Пользователь</cp:lastModifiedBy>
  <cp:lastPrinted>2019-10-09T10:10:00Z</cp:lastPrinted>
  <dcterms:modified xsi:type="dcterms:W3CDTF">2019-10-24T06:02:00Z</dcterms:modified>
  <cp:revision>6</cp:revision>
  <dc:subject/>
  <dc:title>РОССИЙСКАЯ ФЕДЕРАЦИЯ</dc:title>
</cp:coreProperties>
</file>