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02.2016 № 8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>О признании утратившими силу некоторых нормативных правовых актов Ребрихинского районного Совета народных депутатов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>В связи с принятием закона Алтайского края от 01.12.2015 № 120-ЗС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Признать утратившими силу решения Ребрихинского районного Совета народных депутатов Алтайского края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- от 16.12.2005 г. № 87 «Об осуществлении государственных полномочий по государственной регистрации актов гражданского состояния на территории Ребрихинского района»;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- от 25.12.2012 № 93 «О внесении изменений в Решение Ребрихинского районного Совета народных депутатов от 16.12.2005 г. № 87 «Об осуществлении государственных полномочий по государственной регистрации актов гражданского состояния на территории Ребрихинского района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01 апреля 2016 года.</w:t>
      </w:r>
    </w:p>
    <w:p>
      <w:pPr>
        <w:pStyle w:val="TextBody"/>
        <w:ind w:firstLine="567"/>
        <w:rPr/>
      </w:pPr>
      <w:r>
        <w:rPr>
          <w:szCs w:val="28"/>
        </w:rPr>
        <w:t>4. Контроль за выполнением настоящего решения возложить на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1:00Z</dcterms:created>
  <dc:creator>ў б</dc:creator>
  <dc:description/>
  <cp:keywords/>
  <dc:language>en-US</dc:language>
  <cp:lastModifiedBy>Владелец</cp:lastModifiedBy>
  <cp:lastPrinted>2015-02-16T14:24:00Z</cp:lastPrinted>
  <dcterms:modified xsi:type="dcterms:W3CDTF">2016-03-03T06:33:00Z</dcterms:modified>
  <cp:revision>4</cp:revision>
  <dc:subject/>
  <dc:title>РОССИЙСКАЯ ФЕДЕРАЦИЯ</dc:title>
</cp:coreProperties>
</file>