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left"/>
        <w:rPr/>
      </w:pPr>
      <w:r>
        <w:rPr>
          <w:b/>
        </w:rPr>
        <w:t xml:space="preserve">13.01.2023                                                                                                                   №8-р      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В связи с празднованием 19 января 2023 года Православного религиозного  праздника «Крещение Господне» и в целях обеспечения безопасности людей, охраны их жизни и здоровья в период проведения праздника, во избежание не санкционированных мероприятий, на основании протокола КЧС и ОПБ Администрации района №1 от 12.01.2023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1.Считать необходимым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1.1 Главам  сельсоветов, главам Администраций сельсоветов (за исключением Ребрихинского) запретить проведение выше указанных мероприятий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2. Главе Администрации Ребрихинского сельсовета Селиванову М.И.: своим распоряжением (постановлением) определить место устройства Купели, а также ответственного лица за проведением  мероприятия в праздник «Крещение Господне»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о</w:t>
      </w:r>
      <w:r>
        <w:rPr>
          <w:sz w:val="28"/>
          <w:szCs w:val="28"/>
        </w:rPr>
        <w:t>пределить и организовать в соответствии с требованиями безопасности: расчистку прибрежной территории с целью организации стоянки автомобильного транспорта, обеспечить оборудование купальни внутренним ограждением,  во время купания верующих предусмотреть установку палатки для переодевания и обогрева людей;</w:t>
      </w:r>
    </w:p>
    <w:p>
      <w:pPr>
        <w:pStyle w:val="TextBody"/>
        <w:ind w:firstLine="709"/>
        <w:jc w:val="both"/>
        <w:rPr/>
      </w:pPr>
      <w:r>
        <w:rPr>
          <w:sz w:val="28"/>
        </w:rPr>
        <w:t>2.2. организовать выставление аншлага с информацией о запрете выхода автотранспорта на лед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2.3. обеспечить личный контроль за проведением праздничного мероприятия.</w:t>
      </w:r>
    </w:p>
    <w:p>
      <w:pPr>
        <w:pStyle w:val="TextBody"/>
        <w:ind w:firstLine="709"/>
        <w:jc w:val="both"/>
        <w:rPr/>
      </w:pPr>
      <w:r>
        <w:rPr>
          <w:sz w:val="28"/>
        </w:rPr>
        <w:t>3. Начальнику отдела по делам гражданской обороны, чрезвычайных ситуаций и мобилизационной работе Беззадину И.М. разместить на официальном сайте Администрации района информацию о месте, времени проведения праздника Крещения Господня, а также о мерах безопасности при нахождении на льду замерзших водоемов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4. Рекомендовать начальнику 81 ПСЧ ФПС ГПС ФГКУ «18 ОФПС» по Алтайскому краю Дорохину В.Б подготовить и выставить пост спасателей в месте устройства Купели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5. Считать необходимым начальнику ОМВД России по Ребрихинскому району Коновалову А.И. в период проведения  мероприятия организовать охрану общественного порядка, контроль  за передвижением автотранспорта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6. Главному врачу КГБУЗ «Ребрихинская ЦРБ» Полухину Д.Г. принять меры по обеспечению места купания верующих присутствием медицинских работников.</w:t>
      </w:r>
    </w:p>
    <w:p>
      <w:pPr>
        <w:pStyle w:val="22"/>
        <w:ind w:left="0" w:firstLine="709"/>
        <w:jc w:val="both"/>
        <w:rPr/>
      </w:pPr>
      <w:r>
        <w:rPr>
          <w:sz w:val="28"/>
        </w:rPr>
        <w:t xml:space="preserve">7. Настоящее распоряжение и разместить на официальном сайте Администрации Ребрих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>8. Контроль за выполнением настоящего распоряжения возложить на заместителя главы Администрации района по оперативным вопросам В.Ю. Заха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Шлауз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      В.Ю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В.Н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юридического отдела</w:t>
        <w:tab/>
        <w:tab/>
        <w:tab/>
        <w:tab/>
        <w:tab/>
        <w:t xml:space="preserve">        С.А.Накор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задин Игорь Михайлович</w:t>
      </w:r>
    </w:p>
    <w:p>
      <w:pPr>
        <w:pStyle w:val="Normal"/>
        <w:jc w:val="both"/>
        <w:rPr/>
      </w:pPr>
      <w:r>
        <w:rPr>
          <w:sz w:val="24"/>
        </w:rPr>
        <w:t>8 (38582) 22336</w:t>
      </w:r>
      <w:r>
        <w:rPr/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2:00Z</dcterms:created>
  <dc:creator>Miller Alexander</dc:creator>
  <dc:description/>
  <cp:keywords/>
  <dc:language>en-US</dc:language>
  <cp:lastModifiedBy>Пользователь</cp:lastModifiedBy>
  <cp:lastPrinted>2023-01-13T14:33:00Z</cp:lastPrinted>
  <dcterms:modified xsi:type="dcterms:W3CDTF">2023-02-08T02:34:00Z</dcterms:modified>
  <cp:revision>4</cp:revision>
  <dc:subject/>
  <dc:title>                        </dc:title>
</cp:coreProperties>
</file>