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02.2016 № 9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 xml:space="preserve">О внесении изменений в решение Ребрихинского районного Совета народных депутатов от 29.03.2013 № 5 «О структуре Администрации Ребрихинского района Алтайского края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В соответствии с законом Алтайского края от 01.12.2015 № 120-ЗС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, частью 2 статьи 39 Устава муниципального образования 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Внести приложение к решению Ребрихинского районного Совета народных депутатов Алтайского края от 29.03.2013 № 5 «О структуре Администрации Ребрихинского района Алтайского края»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ключить из структуры Администрации Ребрихинского района отраслевой (функциональный) орган «Отдел ЗАГС» с 01.04.2016 г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9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6-03-03T06:33:00Z</dcterms:modified>
  <cp:revision>5</cp:revision>
  <dc:subject/>
  <dc:title>РОССИЙСКАЯ ФЕДЕРАЦИЯ</dc:title>
</cp:coreProperties>
</file>