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права на заключение догово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04.07.2023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рганизатор аукциона (уполномоченный орган) – Администрация Ребрихинского района Алтайского края (адрес: 658540, Алтайский край, Ребрихинский район, с. Ребриха, пр-кт Победы, 39, тел. (385 82) 22-4-52,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admreb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извещает всех заинтересованных лиц о проведении открытого аукциона на право заключения договора на заключение договоров на размещение нестационарных торговых объектов (далее – НТО) в соответствии с утвержденной схемой размещения Н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змещение НТО по адресу: Россия, Алтайский край, Ребрихинский район, ст. Ребриха, ул. Луговая, 4А. Площадь торгового места – 45 кв.м. Начальный размер платы за размещение НТО -  4684,15 руб. в год. Шаг аукциона – 200 руб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ип НТО павильон, реализуемая группа товаров – бытовые услуги населению. Технические характеристики: параметры, внешний вид и площадь НТО должны соответствовать требованиям, установленным Правилами благоустройства на территории муниципального образования Станционно-Ребрихинского сельсовета Ребрихинского района Алтайского края. Срок размещения НТО – 5 л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Для участия в аукционе претендент должен предоставить следующие документ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 на участие в аукционе, которая должна содержать: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вание НТО (при наличии), адресный ориентир НТО, фамилию, имя, отчество (последнее – при наличии), паспортные данные, сведения о месте жительства (для индивидуального предпринимателя, физического лица, применяющего специальный налоговый режим); сведения об организационно-правовой форме, основной государственный регистрационный номер юридического лица, место нахождения (для юридического лица); индивидуальный номер налогоплательщика; номер контактного телефона; адрес электронной почты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кларацию об отсутствии решения о ликвидации претендента - юридического лица, об отсутствии решения арбитражного суда о признании претендента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принадлежности претендента к категориям малого и среднего предпринимательства в соответствии со </w:t>
      </w:r>
      <w:hyperlink r:id="rId4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либо к физическим лицам, не являющимся индивидуальным предпринимателем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2) копии документов, удостоверяющих личность (для индивидуального предпринимателя, физического лица, применяющего специальный налоговый режим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документ, подтверждающий полномочия лица на осуществление действий от имен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тендента (при подаче документов представителем претендента);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4"/>
          <w:szCs w:val="24"/>
        </w:rPr>
        <w:t>- предложения по внешнему виду НТО и прилегающей территории (эскиз, дизайн-проект), согласованные с Комитетом по строительству и архитектуре Администрации района;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типе НТО (с указанием реализуемой группы товаров) и его технических характеристиках, в том числе параметрах и площади НТО согласно извещению об аукцион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тендент вправе подать только одну заявку на участие в аукционе в отношении каждого лота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явка на участие в аукционе подается на бумажном носителе по адресу организатора торгов, указанному в настоящем извещении. Заявка может быть подана </w:t>
      </w:r>
      <w:r>
        <w:rPr>
          <w:color w:val="000000"/>
          <w:sz w:val="24"/>
          <w:szCs w:val="24"/>
        </w:rPr>
        <w:t>лично либо направлена по почте. Поданные заявки регистрируются организатором аукцион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ка должна соответствовать форме, указанной в приложении к настоящему извещению, и содержать все предусмотренные указанной формой све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 подачи заявок: начало – 05.07.2023 г., 09-00 ч., окончание – 26.07.2023 г., 17-00 ч. Заявки, поданные после окончания указанного срока, не подлежат регистрации и возвращаются заявител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ние заявок проводится аукционной комиссией по адресу организатора аукциона в порядке, утвержденном постановлением Администрации Ребрихинского района Алтайского края от 27.07.2016 г. № 510. Дата и время рассмотрения заявок –31.07.2023 г., 14-00 ч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 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укцион проводится по адресу организатора аукциона. Дата и время проведения аукциона – 08.08.2023г., 14-00 ч. Победитель аукциона должен подписать договор на размещение НТО в течение десяти календарных дней со дня подведения итогов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рганизатор аукциона вправе отказаться от его проведения не позднее чем за пять дней до дня окончания подачи заявок на участие в аукцион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both"/>
        <w:rPr/>
      </w:pPr>
      <w:r>
        <w:rPr>
          <w:sz w:val="24"/>
          <w:szCs w:val="24"/>
        </w:rPr>
        <w:t>Начальник отдела имущественных                                                                            В.В. 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й 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ebr@mail.ru" TargetMode="External"/><Relationship Id="rId3" Type="http://schemas.openxmlformats.org/officeDocument/2006/relationships/hyperlink" Target="consultantplus://offline/ref=731FC4B908FC219402A1F7C663445C3310DF9A27F8E379DD982DF6A896sBE1C" TargetMode="External"/><Relationship Id="rId4" Type="http://schemas.openxmlformats.org/officeDocument/2006/relationships/hyperlink" Target="consultantplus://offline/ref=731FC4B908FC219402A1F7C663445C3310DF9C21F9E179DD982DF6A896B1F6CD506EF8E9A55BD853s9E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59:00Z</dcterms:created>
  <dc:creator>Пользователь Windows</dc:creator>
  <dc:description/>
  <cp:keywords/>
  <dc:language>en-US</dc:language>
  <cp:lastModifiedBy>Пользователь Windows</cp:lastModifiedBy>
  <cp:lastPrinted>2023-07-04T11:38:00Z</cp:lastPrinted>
  <dcterms:modified xsi:type="dcterms:W3CDTF">2023-07-04T04:40:00Z</dcterms:modified>
  <cp:revision>47</cp:revision>
  <dc:subject/>
  <dc:title>ИЗВЕЩЕНИЕ</dc:title>
</cp:coreProperties>
</file>