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РЕБРИХИНСКАЯ РАЙОН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6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9/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Ребрих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24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right="33" w:firstLine="459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Календарном плане мероприятий по подготовке и проведению выборов депутатов Ребрихинского районного Совета народных депутатов Алтайского края восьмого созы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оответствии с пунктом 9.1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28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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одекса Алтайского края о выборах, референдуме, отзыве от 8 июля 2003 года № 35-ЗС, на основании решения Избирательной комиссии Алтайского края от 27 апреля 2022 года № 7/61-8 «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», которым на Ребрихин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, Ребрихинская районн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ИЛА: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Календарный план мероприятий по подготовке и проведению выборов депутатов Ребрихинского районного Совета народных депутатов Алтайского края восьмого созыва (прилож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настоящее решение в нижестоящие избирательные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bookmarkStart w:id="0" w:name="_Hlk1043870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ародовать настоящее решение </w:t>
      </w:r>
      <w:r>
        <w:rPr>
          <w:rFonts w:cs="Times New Roman" w:ascii="Times New Roman" w:hAnsi="Times New Roman"/>
          <w:sz w:val="28"/>
          <w:szCs w:val="28"/>
        </w:rPr>
        <w:t>на информационном стенде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рихинской районной территориальной избирательной комиссии, а также на официальном сайте Администрации Ребрихинского района Алтайского края в рубрике «Выбо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А.Бега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Ю.Селиванова</w:t>
            </w:r>
          </w:p>
        </w:tc>
      </w:tr>
    </w:tbl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iianoaieou">
    <w:name w:val="iiia? no?aieou"/>
    <w:qFormat/>
    <w:rPr>
      <w:sz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02:00Z</dcterms:created>
  <dc:creator>bobovich</dc:creator>
  <dc:description/>
  <cp:keywords/>
  <dc:language>en-US</dc:language>
  <cp:lastModifiedBy>ТИК 045</cp:lastModifiedBy>
  <dcterms:modified xsi:type="dcterms:W3CDTF">2022-06-24T08:14:00Z</dcterms:modified>
  <cp:revision>5</cp:revision>
  <dc:subject/>
  <dc:title/>
</cp:coreProperties>
</file>