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РЕБРИХИНСКАЯ РАЙО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/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ебр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озложении полномочий </w:t>
              <w:br/>
              <w:t>окружных избирательных комиссий по выборам депутатов Ребрихинского районного Совета народных депутатов Алтайского края восьмого созыва на Ребрихинскую районную территориальную избирательную комисс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 статьи 2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7 статьи 18 Кодекса Алтайского края о выборах, референдуме, отзыве от 8 июля 2003 года № 35-ЗС, руководствуясь решением Избирательной комиссии Алтайского края 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</w:t>
      </w:r>
      <w:r>
        <w:rPr>
          <w:rStyle w:val="FootnoteCharacters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котор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брихинскую районную территориальную избирательную комиссию  </w:t>
      </w:r>
      <w:r>
        <w:rPr>
          <w:rStyle w:val="FootnoteCharacters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возлож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олномочий по подготовке и проведению выборов в органы местного самоуправления, Ребрихинская районная территориальная избирательная комиссия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кружные избирательные комиссии по выборам депутатов Ребрихинского районного Совета народных депутатов Алтайского края по многомандатным избирательным округам №№ 1, 2, 3, 4, 5 не формиро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озложить полномочия окружных избирательных комиссий по выборам депутатов Ребрихинского районного Совета народных депутатов Алтайского края восьмого созыва по многомандатным избирательным округам №№ 1, 2, 3, 4, 5 на Ребрихинскую районную территориальную избирательную комис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В целях осуществления полномочий избирательной комиссии, организующей выборы в органы местного самоуправления, окружных избирательных комиссий по выборам депутатов Ребрихинского районного Совета народных депутатов Алтайского края по многомандатным избирательным округам №№ 1, 2, 3, 4, 5 в период подготовки и проведения выборов депутатов Ребрихинского районного Совета народных депутатов Алтайского края восьмого созыва 11 сентября 2022 года использовать в делопроизводстве избирательных комиссий бланки документов и имеющуюся в наличии печать Ребрихинской районной территориальной избиратель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править настоящее решение в нижестоящие избирательны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bookmarkStart w:id="0" w:name="_Hlk104387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ть настоящее решение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рихинской районной территориальной избирательной комиссии, а также на официальном сайте Администрации Ребрихинского района Алтайского края в рубрике «Выбор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Бега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Ю.Селив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0:00Z</dcterms:created>
  <dc:creator>bobovich</dc:creator>
  <dc:description/>
  <cp:keywords/>
  <dc:language>en-US</dc:language>
  <cp:lastModifiedBy>ТИК 045</cp:lastModifiedBy>
  <cp:lastPrinted>2022-06-24T12:24:00Z</cp:lastPrinted>
  <dcterms:modified xsi:type="dcterms:W3CDTF">2022-06-24T08:14:00Z</dcterms:modified>
  <cp:revision>6</cp:revision>
  <dc:subject/>
  <dc:title/>
</cp:coreProperties>
</file>