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седания постоянно действующей комиссии  по вопросам учета граждан, имеющих право на бесплатное предоставление земельных участков соответствии с законом Алтайского края «О бесплатном предоставлении в собственность земельных участков»  на территории муниципального образования Ребрихинский район Алтайского края 19.01.2023 г.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9.01.2023г.                                                                                                   с. Ребрих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сего членов комиссии - 5 человек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>Присутствовало             - 5 челове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Захаров В.Ю., заместитель главы района  по оперативным  вопросам Администрации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 - Паутова А.А., главный специалист комитета по экономике, управлению муниципальным имуществом и предпринимательск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вылин Д.А. – председатель Комитета по строительству, архитектуре и ЖК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оряков С.А. - начальник юридического отдел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отов Б.Н. – начальник  КГКУ «Управления социальной защиты населения по Ребрихинскому рай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заявления гр. Бециной Юлии Викторовны, о постановке на учет в качестве желающих приобрести однократно в собственность бесплатно земельный участок для индивидуального жилищного строительства в соответствии с ч.3 ст.3 Закона Алтайского края от 09.11.2015 № 98-ЗС «О бесплатном предоставлении в собственность земельных участков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заявления гр. Колбеевой Юлии Юрьевны, о постановке на учет в качестве желающих приобрести однократно в собственность бесплатно земельный участок для индивидуального жилищного строительства в соответствии с ч.3 ст.3 Закона Алтайского края от 09.11.2015 № 98-ЗС «О бесплатном предоставлении в собственность земельных участков»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ступил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ервому  вопросу выступил Захаров В.Ю. - На рассмотрение в Комиссию поступило заявление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гр. Бециной Юлии Викторовны, о постановке на регистрационный учет как граждан, имеющей четырех детей, и желающей приобрести земельные участки для индивидуального  жилищного строительства или ведения личного подсобного хозяйства, однократно в собственность бесплатно  в  селе Ребрихе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а  предоставила  следующие докумен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гражданского паспорта Бециной Юлии Викторов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и свидетельств о рождении дет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оусов Никита Сергеевич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цин Иван Сергеевич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цина Катерина Серг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цина Мария Сергеевна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иска  из домовой книги жилого дома по адресу: с. Ребриха, ул. Песчаная, дом 20, кв. 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НН         Бециной Юлии Викторовны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СНИЛС    Бециной Юлии Викторовн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Ребрихинского района Алтайского края «О постановке на регистрационный учет граждан нуждающихся в жилом помещении семьи Бециной Юлии Викторовны» от 14.12.2022 № 67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«О признании граждан малоимущими в целях принятия на учет в качестве нуждающихся в жилых помещениях, предоставляемых по договорам социального найма» от 16.12.2022 № 647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коряков С.А. Принять Бецину Юлию Викторовну на учет в соответствии с ч.3 ст.3 Закона Алтайского края от 09.11.2015 № 98-ЗС "О бесплатном предоставлении в собственность земельных участков», право на бесплатное предоставление  однократно в собственность земельных участков для индивидуального жилищного строительства  или ведения личного подсобного хозяйства  имеют граждане, имеющие трех и более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В.Ю.,  Накоряков С.А.,  Ковылин Д.А., Федотов Б.Н.,  Паутова А.А.  – принять на учет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торому вопросу выступил Ковылин Д.А. - На рассмотрение в Комиссию поступило заявление: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гр. Колбеевой Юлии Юрьевны, о постановке на регистрационный учет как граждан, имеющей трех детей, и желающей приобрести земельные участки для индивидуального жилищного строительства или ведения личного подсобного хозяйства, однократно в собственность бесплатно  в  селе Ребрихе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а  предоставила  следующие докумен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гражданского паспорта Колбеевой Юлии Юрьев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свидетельств о рождении дет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беева Артема Юрьевича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беевой Карины Юрьевн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беевой Варвары Юрьев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НИЛС   Колбеевой Юлии Юрьев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5 ст.4. Закона Алтайского края от 09.11.2015.№ 98-ЗС  «О бесплатном предоставлении в собственность земельных участков» в  порядке информационного взаимодействия был запрошен документ, подтверждающий постановку  Колбеевой Юлии Юрьевны на учет в качестве нуждающегося в жилых помещениях. Согласно предоставленной информации жилищной комиссии Администрации Ребрихинского района Алтайского края,  данный документ  отсутству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12 ст.4 Закона Алтайского края от 09.11.2015 № 98-ЗС  «О бесплатном предоставлении в собственность земельных участков» (отсутствие права на бесплатное предоставление в собственность земельного участка в соответствии с настоящим Законом)  комиссией принято решение об отказе в постановке на регистрационный учет Колбеевой Юлии Юрьевны  как гражданам, имеющей  трех детей, и желающей приобрести земельные участки для индивидуального жилищного строительства или ведения личного подсобного хозяйства, однократно в собственность бесплатно.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 «за» - 5 чел,  «против» - нет,  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ЕНИЕ КОМИССИ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нять на учет Бецину Юлию Викторовну,  имеющую четырех детей, в качестве желающих приобрести однократно в собственность бесплатно земельный участок для индивидуального  жилищного  строительства  в  границах  муниципального образования Ребрихинский район Алтайского края в селе Ребриха, по регистрационному номеру заявления, соответствующему  журналу учета граждан, имеющих трех и более детей, желающих  приобрести в собственность бесплатно земельные участки для индивидуального жилищного строительств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Решение о принятии  гр. Бециной Юлии Викторовны на учет направить  по адресу проживания заяв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В.Ю. Зах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 А.А. Паутова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8:00Z</dcterms:created>
  <dc:creator>Пользователь Windows</dc:creator>
  <dc:description/>
  <cp:keywords/>
  <dc:language>en-US</dc:language>
  <cp:lastModifiedBy>Пользователь Windows</cp:lastModifiedBy>
  <cp:lastPrinted>2023-01-19T15:35:00Z</cp:lastPrinted>
  <dcterms:modified xsi:type="dcterms:W3CDTF">2023-01-19T08:36:00Z</dcterms:modified>
  <cp:revision>32</cp:revision>
  <dc:subject/>
  <dc:title>ПРОТОКОЛ  №2</dc:title>
</cp:coreProperties>
</file>