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10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 по вопросам учета граждан, имеющих право на бесплатное предоставление земельных участков соответствии с законом Алтайского края «О бесплатном предоставлении в собственность земельных участков»  на территории муниципального образования Ребрихинский район Алтайского края 06.07.2023 г.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06.07.2023 г.                                                                                                  с. Ребр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сего членов комиссии - 6 человек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Паутова А.А., главный специалист отдела имущественных отношений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вылин Д.А. – председатель Комитета по строительству, архитектуре и ЖКХ Администрации района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кало О.М. – ведущий специалист Комитета по строительству, архитектуре и ЖКХ Администрац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ряков С.А. - начальник юридического отдела Администрации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смотрение заявления гр. Кузьменко Ядвиги Николаевны, о постановке на учет в качестве желающих приобрести однократно в собственность бесплатно земельный участок для индивидуального жилищного строительства в соответствии с ч.3 ст.3 Закона Алтайского края от 09.11.2015 № 98-ЗС «О бесплатном предоставлении в собственность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бора гражданами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журн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убасова Окс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Светл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Галина Анатол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Светлана Владими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Надежда Иван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Сергей Викторо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лизавета Анатол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лухарева Надежда Серге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ождественская Елена Викто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ымских Елена Иван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взорова Людмила Владими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роткевич Людмила Серге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ляпникова Наталья Викто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ккер Окс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Юрасова Ольг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черова Анна Юр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десенко Наталья Юр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Мыльникова Надежда Леонидовна                              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илинг Николай Николае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тров Алексей Александро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иккель Яков Андреевич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х  земельных участков, утвержденных перечнем 2023г. для индивидуального жилищного строительства. Приглашенные (письмами-уведомлениями от 06.04.2023 № 236/П/1122) граждане, состоящие на регистрационном учет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тупили: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ервому  вопросу выступил Ковылин Д.А.. - на рассмотрение в Комиссию поступило заявлени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гр. Кузьменко Ядвиги Николаевны, о постановке на регистрационный учет как граждан, имеющей трех детей, и желающей приобрести земельные участки для индивидуального  жилищного строительства или ведения личного подсобного хозяйства, однократно в собственность бесплатно  в  селе Ребриха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на  предоставила  следующие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гражданского паспорта Кузьменко Ядвиги Николаев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выписок свидетельств о рождении дет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зьменко Юрий Сергеевич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зьменко Кира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зьменко Никита Сергеевич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НИЛС Кузьменко Ядвиги Николае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4. Закона Алтайского края от 09.11.2015 № 98-ЗС  «О бесплатном предоставлении в собственность земельных участков» в порядке информационного взаимодействия был запрошен документ, подтверждающий постановку Кузьменко Ядвиги Николаевны на учет в качестве нуждающегося в жилых помещениях. Согласно предоставленной информации жилищной комиссии Администрации Ребрихинского района Алтайского края,  данный документ  отсутству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12 статьи 4 Закона Алтайского края от 09.11.2015 № 98-ЗС «О бесплатном предоставлении в собственность земельных участков» (отсутствие права на бесплатное предоставление в собственность земельного участка в соответствии с настоящим Законом)  комиссией принято решение об отказе в постановке на регистрационный учет Кузьменко Ядвиги Николаевны как гражданам, имеющей  трех детей, и желающей приобрести земельные участки для индивидуального жилищного строительства или ведения личного подсобного хозяйства, однократно в собственность бесплатно.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олосовали  «за» - 4 человека,  «против» - нет,  «воздержались» - нет.                       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 второму вопросу выступил Накоряков С.А. – 23.05.2023 г. № 236/П/1628 приглашенным гражданам были направлены письма - уведомления о проведении выбора земельных участков, предлагаемых для индивидуального жилищного строительства, обнародованных на официальном сайте Администрации района и опубликованных в районной газете «Знамя труда». </w:t>
      </w:r>
    </w:p>
    <w:p>
      <w:pPr>
        <w:pStyle w:val="Normal"/>
        <w:ind w:firstLine="708"/>
        <w:jc w:val="both"/>
        <w:rPr/>
      </w:pPr>
      <w:r>
        <w:rPr/>
        <w:t>На заседании комиссии по выбору  предлагаемых земельных участков пришли: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46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журна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Надежда Леонидов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явившиеся  на комиссию  на проведение выбора земельных участков в 2023г, считаются состоящими на регистрационном учете граждан, желающих приобрести ЗУ для индивидуального  жилищного  строительства  в  границах МО Ребрихинский район,  с сохранением очередности.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журна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убасова Окс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Светл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Галина Анатол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Светлана Владими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а Надежда Иван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 Сергей Викторо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Елизавета Анатол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Глухарева Надежда Серге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Рождественская Елена Викто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ымских Елена Иван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евзорова Людмила Владими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роткевич Людмила Серге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ляпникова Наталья Викто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Беккер Оксан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Юрасова Ольга Александро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Кочерова Анна Юр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Здесенко Наталья Юрьевна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Шилинг Николай Николае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Петров Алексей Александрович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Никкель Яков Андреевич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ногодетным гражданам были предложены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294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земельного участка,  кв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ул. Комсомольская,  д.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 Ребриха, пер. Северный, 41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40 лет Победы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Октябрьская,  д. 4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Октябрьская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Октябрьская,  д. 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Октябрьская,  д.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Октябрьская, 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лоскосеминский, ул. Молодежная, 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Павловская,  д. 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Степная, 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Павловская,  д.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Маслова, 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тказать гр. Кузьменко Ядвиге Николаевне в постановке на  </w:t>
      </w:r>
      <w:r>
        <w:rPr>
          <w:bCs/>
          <w:sz w:val="28"/>
          <w:szCs w:val="28"/>
        </w:rPr>
        <w:t xml:space="preserve">учет граждан </w:t>
      </w:r>
      <w:r>
        <w:rPr>
          <w:sz w:val="28"/>
          <w:szCs w:val="28"/>
        </w:rPr>
        <w:t xml:space="preserve">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связи с отсутствием права на бесплатное предоставление в собственность земельного участка в соответствии пунктом 4 части 5 статьи 4 Закона Алтайского края от 09.11.2015.№ 98-ЗС «О бесплатном предоставлении в собственность земельных участков», с пунктом 2 части 12 статьи 4 Закона Алтайского края от 09.11.2015 № 98-ЗС «О бесплатном предоставлении в собственность земельных участков» - не нуждается в жилых помещ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б отказе  гр. Кузьменко Ядвиги Николаевне на учет граждан, имеющих право на бесплатное предоставление земельного участка для индивидуального жилищного строительства или ведения личного подсобного хозяйства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править по адресу прожива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3. Граждане, состоящие на учете, отказавшиеся от предложенных на выбор земельных участков, в том числе не явившиеся на проведение выбора земельных участков, считаются состоящими на учете с сохранением очеред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     Д.А. Ковы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А.А. Паут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28:00Z</dcterms:created>
  <dc:creator>Пользователь Windows</dc:creator>
  <dc:description/>
  <cp:keywords/>
  <dc:language>en-US</dc:language>
  <cp:lastModifiedBy>Пользователь Windows</cp:lastModifiedBy>
  <cp:lastPrinted>2023-07-06T16:27:00Z</cp:lastPrinted>
  <dcterms:modified xsi:type="dcterms:W3CDTF">2023-07-06T09:27:00Z</dcterms:modified>
  <cp:revision>33</cp:revision>
  <dc:subject/>
  <dc:title>ПРОТОКОЛ  №2</dc:title>
</cp:coreProperties>
</file>