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2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заседания постоянно действующей комиссии  по вопросам учета граждан, имеющих право на бесплатное предоставление земельных участков соответствии с законом Алтайского края «О бесплатном предоставлении в собственность земельных участков»  на территории муниципального образования Ребрихинский район Алтайского края 08.02.2023 г.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08.02.2023г.                                                                                                   с. Ребрих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сего членов комиссии - 6 человек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            - 6 челове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Захаров В.Ю., заместитель главы района  по оперативным  вопросам Администрации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 - Паутова А.А., главный специалист комитета по экономике, управлению муниципальным имуществом и предпринимательск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ылин Д.А. – председатель Комитета по строительству, архитектуре и ЖКХ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кало О.М.     –  ведущий специалист Комитета по строительству, архитектуре и ЖК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коряков С.А. - начальник юридического отдел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отов Б.Н. – начальник  КГКУ «Управления социальной защиты населения по Ребрихинскому райо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отрение заявления гр. Зацепиной Татьяны Владимировны, о постановке на учет в качестве желающих приобрести однократно в собственность бесплатно земельный участок для индивидуального жилищного строительства в соответствии с частью 3 статьи 3 Закона Алтайского края от 09.11.2015 № 98 - ЗС «О бесплатном предоставлении в собственность земельных участков»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отрение заявления гр. Кубасовой Ирины Григорьевны, о постановке на учет в качестве желающих приобрести однократно в собственность бесплатно земельный участок для индивидуального жилищного строительства в соответствии с частью 3 статьи 3 Закона Алтайского края от 09.11.2015 № 98 - ЗС «О бесплатном предоставлении в собственность земельных участков»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ыступил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первому  вопросу выступил Захаров В.Ю. - На рассмотрение в Комиссию поступило заявление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гр. Зацепиной Татьяны Владимировны, о постановке на регистрационный учет как граждан, имеющей шестерых детей, и желающей приобрести земельные участки для индивидуального  жилищного строительства или ведения личного подсобного хозяйства, однократно в собственность бесплатно  в  селе Ребриха.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на  предоставила  следующие документы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пия гражданского паспорта  Зацепиной Татьяны Владимиров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и свидетельств о рождении дет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неева Снежана Витальевна 14.07.2004 г.р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неева Вероника Витальевна 30.08.2008 г.р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неев Артем Витальевич 24.03.2010 г.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цепина Юлия Владимировна 28.07.2011 г.р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асов Богдан Юрьевич 22.11.2016 г.р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асова Алена Юрьевна 20.08.2018 г.р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Выписка  из домовой книги жилого дома по адресу: с. Шумилиха, ул. Молодежная, дом 15, кв. 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ИНН </w:t>
      </w:r>
      <w:r>
        <w:rPr>
          <w:rFonts w:cs="Times New Roman" w:ascii="Times New Roman" w:hAnsi="Times New Roman"/>
          <w:sz w:val="28"/>
          <w:szCs w:val="28"/>
        </w:rPr>
        <w:t>Зацепиной Татьяны Владимиров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СНИЛС </w:t>
      </w:r>
      <w:r>
        <w:rPr>
          <w:rFonts w:cs="Times New Roman" w:ascii="Times New Roman" w:hAnsi="Times New Roman"/>
          <w:sz w:val="28"/>
          <w:szCs w:val="28"/>
        </w:rPr>
        <w:t>Зацепиной Татьяны Владимиров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«О признании граждан малоимущими в целях принятия на учет в качестве нуждающихся в жилых помещениях, предоставляемых по договорам социального найма» № 646 от 06.12.202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коряков С.А. Принять  Зацепиной Татьяны Владимировны на учет в соответствии с частью 3 статьи 3, статьи 4 закона  Алтайского края от 09.11.2015 № 98-ЗС «О бесплатном предоставлении  в собственность земельных участков», имеющих право на бесплатное предоставление земельного участка для индивидуального жилищного строительства или ведения личного подсобного хозяйства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, имеющие трех и более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В.Ю.,  Накоряков С.А.,  Ковылин Д.А., Стукало О.М., Федотов Б.Н.,  Паутова А.А.  – принять на учет.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торому вопросу выступил Ковылин Д.А. - На рассмотрение в Комиссию поступило заявление: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гр. Кубасовой Ирины Григорьевны, о постановке на регистрационный учет как граждан, имеющей трех детей, и желающей приобрести земельные участки для индивидуального жилищного строительства или ведения личного подсобного хозяйства, однократно в собственность бесплатно  в  селе Ребрихе.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на  предоставила  следующие докумен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гражданского паспорта Кубасовой Ирины Григорьев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и свидетельств о рождении дет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мбровская Алина Николаевна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убасова Пелагея Николаев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басов Тимофей Николаевич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 СНИЛС   Кубасовой Ирины Григорьевны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4 Закона Алтайского края от 09.11.2015.№ 98-ЗС «О бесплатном предоставлении в собственность земельных участков» в  порядке информационного взаимодействия был запрошен документ, подтверждающий постановку  Кубасовой Ирины Григорьевны на учет в качестве нуждающегося в жилых помещениях. Согласно предоставленной информации жилищной комиссии Администрации Ребрихинского района Алтайского края,  данный документ  отсутствуе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1 части 12 статьи 4 Закона Алтайского края от 09.11.2015 № 98-ЗС «О бесплатном предоставлении в собственность земельных участков» имеющих право на бесплатное предоставление земельного участка для индивидуального жилищного строительства или ведения личного подсобного хозяйства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связи с отсутствием права на бесплатное предоставление в собственность земельного участка в соответствии с части 3 статьи 3 закона  Алтайского края от 09.11.2015 № 98-ЗС «О бесплатном предоставлении в собственность земельных участков» - не нуждается в жилых, комиссией принято решение об отказе в постановке на регистрационный учет Кубасовой Ирины Григорьевны                     </w:t>
      </w:r>
      <w:r>
        <w:rPr>
          <w:sz w:val="28"/>
          <w:szCs w:val="28"/>
          <w:highlight w:val="yellow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  «за» - 6 чел,  «против» - нет,  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ШЕНИЕ КОМИССИ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гр. Зацепину Татьяну Владимировну на учет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казать гр. Кубасовой Ирине Григорьевне в постановке на  </w:t>
      </w:r>
      <w:r>
        <w:rPr>
          <w:bCs/>
          <w:sz w:val="28"/>
          <w:szCs w:val="28"/>
        </w:rPr>
        <w:t xml:space="preserve">учет граждан </w:t>
      </w:r>
      <w:r>
        <w:rPr>
          <w:sz w:val="28"/>
          <w:szCs w:val="28"/>
        </w:rPr>
        <w:t xml:space="preserve">имеющих право на бесплатное предоставление земельного участка для индивидуального жилищного строительства или ведения личного подсобного хозяйства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связи с отсутствием права на бесплатное предоставление в собственность земельного участка в соответствии с части 3 статьи 3 закона  Алтайского края от 09.11.2015 № 98-ЗС «О бесплатном предоставлении в собственность земельных участков» - не нуждается в жилых помещения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. Решение о принятии  гр. Бециной Юлии Викторовны на учет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править  по адресу проживания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шение об отказе  гр. Кубасовой Ирины Григорьевны на учет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править  по адресу проживания заявител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В.Ю. Заха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     А.А. Паутова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96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8:00Z</dcterms:created>
  <dc:creator>Пользователь Windows</dc:creator>
  <dc:description/>
  <cp:keywords/>
  <dc:language>en-US</dc:language>
  <cp:lastModifiedBy>Пользователь Windows</cp:lastModifiedBy>
  <cp:lastPrinted>2023-02-09T10:33:00Z</cp:lastPrinted>
  <dcterms:modified xsi:type="dcterms:W3CDTF">2023-02-09T03:33:00Z</dcterms:modified>
  <cp:revision>40</cp:revision>
  <dc:subject/>
  <dc:title>ПРОТОКОЛ  №2</dc:title>
</cp:coreProperties>
</file>