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4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седания постоянно действующей комиссии  по вопросам учета граждан, имеющих право на бесплатное предоставление земельных участков соответствии с законом Алтайского края «О бесплатном предоставлении в собственность земельных участков»  на территории муниципального образования Ребрихинский район Алтайского края 09.03..2023 г.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9.03.2023г.                                                                                                   с. Ребрих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сего членов комиссии - 6 человек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- 5 челове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харов В.Ю., заместитель главы района  по оперативным  вопросам Администрации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Стукало О.М.     –  ведущий специалист Комитета по строительству, архитектуре и ЖК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ылин Д.А. – председатель Комитета по строительству, архитектуре и ЖК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оряков С.А. - начальник юридического 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отов Б.Н. – начальник  КГКУ «Управления социальной защиты населения по Ребрихинскому рай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гр. Стасюка Ивана Анатольевича, о постановке на учет в качестве желающих приобрести однократно в собственность бесплатно земельный участок для индивидуального жилищного строительства в соответствии с статьей 3 Закона Алтайского края от 09.11.2015 № 98 - ЗС «О бесплатном предоставлении в собственность земельных участков». 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снятии с регистрационного учета Лидер Инны Владимировны,  исключение из списка граждан, желающих приобрести земельные учас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 жилищного  строительства  в  границах муниципального образования Ребрихинский район Алтайского края, имеющих трех и более детей, по регистрационному номеру заявления (регистрационный номер по журналу учета №144), соответствующему  журналу учета граждан имеющих трех и более детей, желающих приобрести земельный участок однократно в собственность бесплатно для индивидуального жилищного строительства  - по заявлению об отказе.</w:t>
      </w:r>
    </w:p>
    <w:p>
      <w:pPr>
        <w:pStyle w:val="TextBody"/>
        <w:ind w:lef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 первому вопросу выступил Накоряков С.А.. - на рассмотрение в Комиссию поступило заявление: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/>
        <w:t xml:space="preserve">          </w:t>
      </w:r>
      <w:r>
        <w:rPr>
          <w:b w:val="false"/>
          <w:sz w:val="28"/>
          <w:szCs w:val="28"/>
        </w:rPr>
        <w:t>От гр. Стасюка Ивана Анатольевича, имеющих право на бесплатное предоставление земельного участка для индивидуального жилищного строительства или ведения личного подсобного хозяйства, однократно в собственность бесплатно  в  селе Ребриха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е были предоставлены необходимые документ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5 статьи 4 Закона Алтайского края от 09.11.2015.№ 98-ЗС «О бесплатном предоставлении в собственность земельных участков» в порядке информационного взаимодействия был запрошен документ, подтверждающий постоянное место жительства гражданина Стасюка Ивана Анатольевич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,  данный документ  отсутству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части 12 статьи 4 Закона Алтайского края от 09.11.2015 № 98-ЗС «О бесплатном предоставлении в собственность земельных участков»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связи с отсутствием документов, указанных в настоящей статье, за исключением документов, которые органы местного самоуправления самостоятельно запрашивают в порядке межведомственного информационного взаимодействия - не нуждается в жилых помещения, комиссией принято решение об отказе в постановке на регистрационный учет Стасюка Ивана Анатольевича.                      </w:t>
      </w: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 «за» - 6 чел,  «против» - нет,  «воздержали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 второму вопросу выступил Федотов Б.Н.- поступило заявление от Лидер Инны Владимировны, (регистрационный номер по журналу учета №144) о  снятии ее с регистрационного учета в связи с получением земельного участка в Первомайском район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FF66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части 1 статьи 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Алтайского края от 09.11.2015.№ 98-ЗС «О бесплатном предоставлении в собственность земельных участков»  снятие гражданина с учета производится в случаях - </w:t>
      </w:r>
      <w:r>
        <w:rPr>
          <w:sz w:val="26"/>
          <w:szCs w:val="26"/>
        </w:rPr>
        <w:t>подачи гражданином заявления о снятии с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агаю снять Лидер Инну Владимировну с регистрационного у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 – снять Лидер Инну Владимировну  с регистрационного учета -  единогласно.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казать гр. Стасюку Ивану Анатольевичу в постановке на  </w:t>
      </w:r>
      <w:r>
        <w:rPr>
          <w:bCs/>
          <w:sz w:val="28"/>
          <w:szCs w:val="28"/>
        </w:rPr>
        <w:t xml:space="preserve">учет граждан </w:t>
      </w:r>
      <w:r>
        <w:rPr>
          <w:sz w:val="28"/>
          <w:szCs w:val="28"/>
        </w:rPr>
        <w:t xml:space="preserve">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связи с отсутствием права на бесплатное предоставление в собственность земельного участка в соответствии пунктом 4 части 5 статьи 4 Закона Алтайского края от 09.11.2015.№ 98-ЗС «О бесплатном предоставлении в собственность земельных участков», с пунктом 2 части 12 статьи 4 Закона Алтайского края от 09.11.2015 № 98-ЗС «О бесплатном предоставлении в собственность земельных участков» - не нуждается в жилых помещ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об отказе  гр. Стасюку Ивану Анатольевичу на учет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править  по адресу прожива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о снятии с учета Лидер Инны Владимировны на основании  пункта 2 части 1 статьи 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кона Алтайского края от 09.11.2015.№ 98-ЗС «О бесплатном предоставлении в собственность земельных участков» направить по адресу проживания заяв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В.Ю. Зах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О.М. Стукал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8:00Z</dcterms:created>
  <dc:creator>Пользователь Windows</dc:creator>
  <dc:description/>
  <cp:keywords/>
  <dc:language>en-US</dc:language>
  <cp:lastModifiedBy>Пользователь Windows</cp:lastModifiedBy>
  <cp:lastPrinted>2023-03-27T15:07:00Z</cp:lastPrinted>
  <dcterms:modified xsi:type="dcterms:W3CDTF">2023-03-27T08:07:00Z</dcterms:modified>
  <cp:revision>54</cp:revision>
  <dc:subject/>
  <dc:title>ПРОТОКОЛ  №2</dc:title>
</cp:coreProperties>
</file>