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5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заседания постоянно действующей комиссии  по вопросам учета граждан, имеющих право на бесплатное предоставление земельных участков соответствии с законом Алтайского края «О бесплатном предоставлении в собственность земельных участков »  на территории муниципального образования Ребрихинский район Алтайского края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8.03.2023 г.                                                                                                  с. Ребрих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членов комиссии - 6 человек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            - 4 человек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- Захаров В.Ю., заместитель главы района  по оперативным  вопросам Администрации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- Стукало О.М.     –  ведущий специалист Комитета по строительству, архитектуре и ЖКХ</w:t>
        <w:tab/>
        <w:t xml:space="preserve">Администрации района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вылин Д.А. – председатель Комитета по строительству, архитектуре и ЖКХ Администрации район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коряков С.А. - начальник юридического отдел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естка дня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 о количестве земельных участков, предоставляемых гражданам, состоящих на учете граждан имеющих 3 и более детей, желающих приобрести земельный участок однократно в собственность бесплатно для индивидуального жилищного строительства или ведения личного подсобного хозяйства в 2023 году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ыступил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вопросу выступ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укало О.М. – Предлагаю данные земельные участки предложить на выбор многодетным гражданам в 2023г. для строительства индивидуальных жилых домов. Сформировать перечень земельных участков, утвердить распоряжением Администрации  района и опубликовать в С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е участки: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11"/>
        <w:gridCol w:w="294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земельного участка,  кв.м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ебрихинский район, с.Ребриха, ул. Комсомольская,  д.1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ебрихинский район, с. Ребриха, пер. Северный, 41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ебрихинский район, с.Белово, ул. Молодежная,  д.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ебрихинский район, с.Белово, ул. Молодежная,  д. 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ебрихинский район, с.Белово, ул. Молодежная,  д. 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ебрихинский район, с.Белово, ул. Молодежная,  д. 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ебрихинский район, с.Белово, ул. Молодежная,  д. 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Ребрихинский район, с.Белово, ул. Молодежная,  д. 3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лоскосеминский, ул. 40 лет Победы,  д. 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лоскосеминский, ул. Октябрьская,  д. 4-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лоскосеминский, ул. Октябрьская,  д. 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лоскосеминский, ул. Октябрьская,  д. 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лоскосеминский, ул. Октябрьская,  д. 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лоскосеминский, ул. Октябрьская,  д.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лоскосеминский, ул. Молодежная,  д.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лочки, ул. Павловская,  д. 2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очки, ул. Степная,  д.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очки, ул. Павловская,  д.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очки, ул. Молодежная,  д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очки, ул. Молодежная,  д.2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Ребрих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ровлянка, ул.Маслова,  д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комиссии – предоставить  данные земельные участки многодетным гражданам - 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</w:t>
      </w:r>
      <w:r>
        <w:rPr/>
        <w:t>РЕШЕНИЕ КОМИССИИ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земельные участки распоряжением Администрации  района и опубликовать в СМИ.</w:t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на выбор первоочередным многодетным гражданам, состоящим на регистрационном учете, 21 (двадцать один) земельный участок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В.Ю. Захар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     О.М. Стукало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15:00Z</dcterms:created>
  <dc:creator>Пользователь Windows</dc:creator>
  <dc:description/>
  <cp:keywords/>
  <dc:language>en-US</dc:language>
  <cp:lastModifiedBy>Пользователь Windows</cp:lastModifiedBy>
  <cp:lastPrinted>2023-03-28T16:26:00Z</cp:lastPrinted>
  <dcterms:modified xsi:type="dcterms:W3CDTF">2023-03-28T09:28:00Z</dcterms:modified>
  <cp:revision>14</cp:revision>
  <dc:subject/>
  <dc:title>ПРОТОКОЛ  №2 </dc:title>
</cp:coreProperties>
</file>