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11.2020 № 515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061970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</w:t>
                            </w:r>
                            <w:hyperlink w:anchor="P3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Порядок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проведения аукциона на право заключения договора на размещение нестационарного торгового объекта на территории Ребрихинского района Алтайского края, утвержденный постановлением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93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</w:t>
                      </w:r>
                      <w:hyperlink w:anchor="P3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Порядок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проведения аукциона на право заключения договора на размещение нестационарного торгового объекта на территории Ребрихинского района Алтайского края, утвержденный постановлением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Ребрихинского районного Совета народных депутатов Алтайского края от 24.06.2016 г. № 31 «О порядке размещения и организации работы нестационарных торговых объектов на территории муниципального образования Ребрихинский район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60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аукциона на право заключения договора на размещение нестационарного торгового объекта на территории Ребрихинского района Алтайского края, утвержденный постановлением Администрации Ребрихинского района Алтайского края от 27.07.2016 № 510 «О размещении нестационарных торговых объектов на территории Ребрихинского района Алтайского края» (далее – Порядок)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4.1. слова «п. 9» заменить словами «п. 10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4.2. слова «разделом 5» заменить словами «пунктом 6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рядок новыми пунктами 22 – 2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2. В случае отказа или уклонения победителя аукциона от заключения договора организатор аукциона составляет протокол об отказе или уклонении победителя аукциона от заключения договора и размещает указанный протокол на официальном интернет-сайте Администрации района в срок не позднее одного рабочего дня со дня окончания срока заключения договора с победителем аукциона, предусмотренного пунктом 21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ом случае Договор подлежит заключению с участником аукциона, сделавшим предпоследнее предложение, в срок не позднее пяти рабочих дней со дня подписания протокола об отказе или уклонении победителя аукциона от заключения договора. Заключение договора с участником аукциона, сделавшим предпоследнее предложение, является обязательным для организатора аукциона и указанного участ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или уклонения от заключения договора участника аукциона, сделавшего предпоследнее предложение, аукцион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Аукцион признается несостоявшим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сли на участие в аукционе не подана ни одна зая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о результатам рассмотрения заявок принято решение об отказе в допуске к участию в аукционе всех претенд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сли при проведении аукциона не присутствовал ни один участник аукци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сли при проведении аукциона не поступило ни одного предложения от участников аукциона о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Решение о признании аукциона несостоявшимся оформляется протоколом и размещается на официальном интернет-сайте Администрации района в срок не позднее одного рабочего дня, следующего за днем его подпис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spacing w:before="0" w:after="60"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лава района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Шлаузер</w:t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ачальник сектора юридического   отде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Селиванова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518A20BF4464317EFDB0BC938883C0D7B85417F6F75B846549AB53A48ECB7766C9F780B69D29BpF7EH" TargetMode="External"/><Relationship Id="rId4" Type="http://schemas.openxmlformats.org/officeDocument/2006/relationships/hyperlink" Target="consultantplus://offline/ref=7B9518A20BF4464317EFC506DF54D6300970DB457E6679EF1D0BC1E86D41E6E03123C63A4F64D29AFAFB3Dp77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14:00Z</dcterms:created>
  <dc:creator>Miller Alexander</dc:creator>
  <dc:description/>
  <cp:keywords/>
  <dc:language>en-US</dc:language>
  <cp:lastModifiedBy>Пользователь</cp:lastModifiedBy>
  <cp:lastPrinted>2008-06-04T10:10:00Z</cp:lastPrinted>
  <dcterms:modified xsi:type="dcterms:W3CDTF">2023-12-20T09:35:00Z</dcterms:modified>
  <cp:revision>28</cp:revision>
  <dc:subject/>
  <dc:title>                        </dc:title>
</cp:coreProperties>
</file>