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19380</wp:posOffset>
                      </wp:positionV>
                      <wp:extent cx="2914650" cy="870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В Администрацию 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___________________ (дат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9.5pt;height:68.55pt;mso-wrap-distance-left:9.05pt;mso-wrap-distance-right:9.05pt;mso-wrap-distance-top:0pt;mso-wrap-distance-bottom:0pt;margin-top:9.4pt;mso-position-vertical-relative:text;margin-left:220.6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В Администрацию Ребрихи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___________________ (да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даже права на заключение договоров на раз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 торговы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заявите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ТО (при наличии), адресный ориентир НТО, фамилию, имя, отчество (последнее – при наличии), паспортные данные, сведения о месте жительства (для индивидуального предпринимателя, физического лица, применяющего специальный налоговый режим); сведения об организационно-правовой форме, основной государственный регистрационный номер юридического лица, место нахождения (для юридического лица); индивидуальный номер налогоплательщика; номер контактного телефона; адрес электронной поч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ившись с извещением № ____________________________ от __________________ о проведении аукциона по продаже права на заключение договоров на размещение нестационарных торговых объектов, заявляем о намерении участвовать в указанном аукционе по лоту № ______ на право размещения НТО по адрес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________________________________________________________________________________________________________________________________________________________________________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Название НТО: ___________________________________Тип НТО: __________________________ Реализуемая группа товаров: ____________________________________________________________________________________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Параметры и площадь  НТО: __________________________________________________________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Настоящей заявкой подтверждаем отсутствие в отношении претендента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.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ринадлежность претендента к категориям малого и среднего предпринимательства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4</w:t>
              </w:r>
            </w:hyperlink>
            <w:r>
              <w:rPr>
                <w:sz w:val="22"/>
                <w:szCs w:val="22"/>
              </w:rPr>
              <w:t xml:space="preserve"> Федерального закона от 24.07.2007 N 209-ФЗ "О развитии малого и среднего предпринимательства в Российской Федерации" либо к физическим лицам, не являющимся индивидуальным предпринимателем и применяющим специальный налоговый режим «Налог на профессиональный доход» - _________ </w:t>
            </w:r>
            <w:r>
              <w:rPr>
                <w:i/>
                <w:sz w:val="22"/>
                <w:szCs w:val="22"/>
              </w:rPr>
              <w:t>(да/нет).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Приложение: 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______________________________________________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>2. _____________________________________________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______________________________________________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______________________________________________</w:t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(перечень документов, прилагаемых к заявке)</w:t>
            </w:r>
          </w:p>
          <w:p>
            <w:pPr>
              <w:pStyle w:val="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b w:val="false"/>
                <w:sz w:val="22"/>
                <w:szCs w:val="22"/>
              </w:rPr>
              <w:t xml:space="preserve">______________________ </w:t>
            </w:r>
            <w:r>
              <w:rPr>
                <w:b w:val="false"/>
                <w:i/>
                <w:sz w:val="22"/>
                <w:szCs w:val="22"/>
              </w:rPr>
              <w:t>(подпись, ФИО, для юридического лица – с указанием должности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27" w:leader="none"/>
        <w:tab w:val="left" w:pos="9854" w:leader="none"/>
      </w:tabs>
    </w:pPr>
    <w:rPr>
      <w:b/>
      <w:sz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1FC4B908FC219402A1F7C663445C3310DF9A27F8E379DD982DF6A896sBE1C" TargetMode="External"/><Relationship Id="rId3" Type="http://schemas.openxmlformats.org/officeDocument/2006/relationships/hyperlink" Target="consultantplus://offline/ref=731FC4B908FC219402A1F7C663445C3310DF9C21F9E179DD982DF6A896B1F6CD506EF8E9A55BD853s9E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1:00Z</dcterms:created>
  <dc:creator>Администрация</dc:creator>
  <dc:description/>
  <cp:keywords/>
  <dc:language>en-US</dc:language>
  <cp:lastModifiedBy>Пользователь Windows</cp:lastModifiedBy>
  <cp:lastPrinted>2023-05-30T15:50:00Z</cp:lastPrinted>
  <dcterms:modified xsi:type="dcterms:W3CDTF">2023-05-30T08:51:00Z</dcterms:modified>
  <cp:revision>2</cp:revision>
  <dc:subject/>
  <dc:title>Форма заявки на участие в аукционе:</dc:title>
</cp:coreProperties>
</file>