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88" w:firstLine="709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788"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ind w:left="788"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ind w:left="788"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ind w:left="788"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6.01.2018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ложение об экономическ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Ребрихинский район Алтайского края</w:t>
      </w:r>
    </w:p>
    <w:p>
      <w:pPr>
        <w:pStyle w:val="Normal"/>
        <w:ind w:left="788"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Экономический Совет муниципального образования Ребрихинский район Алтайского края (далее – Совет) является постоянно действующим органом, деятельность которого направлена на взаимодействие органов местного самоуправления, хозяйствующих субъектов, бизнес-структур в социальной и экономической  сферах, осуществление конкретных программ и проектов, направленных на  устойчивое социально-экономическое развитие муниципального образования Ребрихинский район Алтайского края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овета:</w:t>
      </w:r>
    </w:p>
    <w:p>
      <w:pPr>
        <w:pStyle w:val="ConsPlusNormal"/>
        <w:widowControl/>
        <w:numPr>
          <w:ilvl w:val="2"/>
          <w:numId w:val="2"/>
        </w:numPr>
        <w:ind w:left="1224" w:hanging="3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результатов социально-экономического развития муниципального образования Ребрихинский район Алтайского кр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индикативных план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выработки рекомендаций по наиболее важным направлениям развития экономики;</w:t>
      </w:r>
    </w:p>
    <w:p>
      <w:pPr>
        <w:pStyle w:val="ConsPlusNormal"/>
        <w:widowControl/>
        <w:numPr>
          <w:ilvl w:val="2"/>
          <w:numId w:val="2"/>
        </w:numPr>
        <w:ind w:left="1224" w:hanging="373"/>
        <w:rPr/>
      </w:pPr>
      <w:r>
        <w:rPr>
          <w:rFonts w:cs="Times New Roman" w:ascii="Times New Roman" w:hAnsi="Times New Roman"/>
          <w:sz w:val="26"/>
          <w:szCs w:val="26"/>
        </w:rPr>
        <w:t>содействие экономическому сотрудничеству представителей организаций различных организационно-правовых форм, осуществляющих свою деятельность на территории муниципального образования Ребрихинский район Алтайского кра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1224" w:hanging="3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 мероприятий по обеспечению благоприятных условий для развития инвестиционной деятельности в Ребрихинском районе Алтайского края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носят рекомендательный характер.</w:t>
      </w:r>
    </w:p>
    <w:p>
      <w:pPr>
        <w:pStyle w:val="ConsPlusNormal"/>
        <w:widowControl/>
        <w:numPr>
          <w:ilvl w:val="0"/>
          <w:numId w:val="2"/>
        </w:numPr>
        <w:spacing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номочия Совета</w:t>
      </w:r>
    </w:p>
    <w:p>
      <w:pPr>
        <w:pStyle w:val="ConsPlusNormal"/>
        <w:widowControl/>
        <w:numPr>
          <w:ilvl w:val="1"/>
          <w:numId w:val="2"/>
        </w:numPr>
        <w:spacing w:before="240" w:after="0"/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Обсуждение и согласование приоритетных направлений социально-экономического развития муниципального образования Ребрихинский район Алтайского края, определение и совершенствование принципов, механизмов и форм их реализации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Обсуждение вопросов стратегического развития Ребрихинского района, реализации действующих документов стратегического планирования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Осуществление экспертизы и анализ действующих и разрабатываемых нормативных правовых актов Администрации Ребрихинского района в сфере стратегического планир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контро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реализацией документов стратегического планирования муниципального образования Ребрихинский район Алтайского края, подготовка рекомендаций для их корректировк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вопросов создания правовых, экономических и организационных условий для стимулирования экономической и инвестиционной деятельности  муниципального образования Ребрихинский район Алтайского кра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Рассмотрение экономических проблем межведомственного и межотраслевого характера, проблем развития рыночной инфраструктуры и подготовка предложений по их решению органами местного самоуправления, организациями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совместных проектов органов местного самоуправления Ребрихинского района и бизнес-структур, направленных на решение стратегических задач развития района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бизнес-сообщества и общественных организаций о приоритетах государственной экономической политики, доведение информации об основных направлениях муниципальной экономической политики до всех слоев населения, активное вовлечение институтов гражданского общества в ее реализацию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приоритетным направлениям развития Ребрихинского района и координация финансовых и инвестиционных ресурсов на наиболее важных направлениях.</w:t>
      </w:r>
    </w:p>
    <w:p>
      <w:pPr>
        <w:pStyle w:val="ConsPlusNormal"/>
        <w:widowControl/>
        <w:numPr>
          <w:ilvl w:val="1"/>
          <w:numId w:val="2"/>
        </w:numPr>
        <w:ind w:left="851" w:hanging="49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предложений по совершенствованию нормативной правовой ба</w:t>
        <w:softHyphen/>
        <w:t>зы, регулирующей инвестиционную деятельность, а также политику в области имущественных отношений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ботка рекомендаций по муниципальной поддержке инвестиционных процессов и стимулирования инвестиционной активности на территории Ребрихинского района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предложений органам государственной власти находящихся на территории района и органам местного самоуправления, взаимодействующим с субъек</w:t>
        <w:softHyphen/>
        <w:t>тами инвестиционной деятельности, по устранению административных барьеров, препятствующих реализации инвестиционных проектов на территории рай</w:t>
        <w:softHyphen/>
        <w:t>она и совершенствованию административных процедур при реализации инвестицион</w:t>
        <w:softHyphen/>
        <w:t>ных проектов в районе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факторов, влияющих на развитие инвестиционной деятельности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инвестиционных проектов, реализуемых (планируемых к осуще</w:t>
        <w:softHyphen/>
        <w:t>ствлению) на территории района, в том числе с предоставлением средств краевого бюджета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ходатайств о целесообразности заключения с инве</w:t>
        <w:softHyphen/>
        <w:t>сторами договоров о государственной поддержке инвестиционной деятельности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обрение проекта муниципального плана создания объектов необходимой транспортной и инженерной инфраструктуры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отчетов инвестиционного уполномоченного о реализации муниципальной программы по улучшению инвестиционного климата и привлечению частных инвестиций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результатов реализации инвестиционных проектов, включая несостоявшиеся и неуспешные, анализ причин и неудач в реализации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и утверждение кандидатур из числа субъектов предпринимательской деятельности для премирования в связи с празднованием «Дня Российского предпринимательства». (изм. от 14.05.2021 Постановление №283). </w:t>
      </w:r>
    </w:p>
    <w:p>
      <w:pPr>
        <w:pStyle w:val="ConsPlusNormal"/>
        <w:widowControl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Порядок организации деятельности Совета</w:t>
      </w:r>
    </w:p>
    <w:p>
      <w:pPr>
        <w:pStyle w:val="ConsPlusNormal"/>
        <w:widowControl/>
        <w:numPr>
          <w:ilvl w:val="1"/>
          <w:numId w:val="2"/>
        </w:numPr>
        <w:spacing w:before="240" w:after="0"/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формируется из руководителей крупных хозяйствующих субъектов, представителей среднего и малого бизнеса, а также представителей органов местного самоуправления в составе председателя Совета, заместителя председателя Совета, секретаря Совета и членов Совета, которые принимают участие в его работе на общественных началах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й состав Совета утверждается постановлением Администрации  Ребрихинского района Алтайского края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вета является глава района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к работе Совета могут быть привлечены с правом совещательного голоса представители органов государственной власти, местного самоуправления и иные специалисты по рассматриваемым Советом вопроса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92" w:right="20" w:hanging="366"/>
        <w:jc w:val="both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Председатель Совета или, по его поручению, заместитель председателя Совета руководит работой Совета, планирует его деятельность, ведет заседания, контролирует выполнение решений Совета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работы Совета утверждается на заседании Совета.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Совета считается правомочным, если в нем участвует более половины его состава. 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принимается коллегиально простым большинством голосов и оформляется протоколом. При равенстве голосов председатель Совета имеет право решающего голоса. </w:t>
      </w:r>
    </w:p>
    <w:p>
      <w:pPr>
        <w:pStyle w:val="ConsPlusNormal"/>
        <w:widowControl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Совета</w:t>
      </w:r>
    </w:p>
    <w:p>
      <w:pPr>
        <w:pStyle w:val="ConsPlusNormal"/>
        <w:widowControl/>
        <w:numPr>
          <w:ilvl w:val="1"/>
          <w:numId w:val="2"/>
        </w:numPr>
        <w:spacing w:before="240" w:after="0"/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>Заседания Совета проводятся по мере необходимости, но не реже одного раза в полугодие</w:t>
      </w:r>
    </w:p>
    <w:p>
      <w:pPr>
        <w:pStyle w:val="ConsPlusNormal"/>
        <w:widowControl/>
        <w:numPr>
          <w:ilvl w:val="1"/>
          <w:numId w:val="2"/>
        </w:numPr>
        <w:ind w:left="792" w:hanging="366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овета строится на основе плана, утвержденного Советом. План формируется по материалам, подготовленным членами Совета и представленным в письменном виде председателю Совета. </w:t>
      </w:r>
    </w:p>
    <w:p>
      <w:pPr>
        <w:pStyle w:val="ConsPlusNormal"/>
        <w:widowControl/>
        <w:ind w:left="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788" w:firstLine="70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788"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ind w:left="788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ind w:left="788"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ind w:left="788"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6.01.2018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6</w:t>
      </w:r>
    </w:p>
    <w:p>
      <w:pPr>
        <w:pStyle w:val="TextBody"/>
        <w:shd w:fill="auto" w:val="clear"/>
        <w:spacing w:lineRule="auto" w:line="240" w:before="0" w:after="0"/>
        <w:ind w:left="788" w:right="142" w:hanging="431"/>
        <w:rPr>
          <w:rStyle w:val="1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788" w:right="142" w:hanging="431"/>
        <w:rPr>
          <w:rStyle w:val="1"/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Состав экономического Совета </w:t>
      </w:r>
    </w:p>
    <w:p>
      <w:pPr>
        <w:pStyle w:val="TextBody"/>
        <w:shd w:fill="auto" w:val="clear"/>
        <w:spacing w:lineRule="auto" w:line="240" w:before="0" w:after="0"/>
        <w:ind w:left="788" w:right="142" w:hanging="431"/>
        <w:rPr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муниципального образования Ребрихинский район Алтайского края</w:t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firstLine="709"/>
        <w:rPr>
          <w:sz w:val="26"/>
          <w:szCs w:val="26"/>
        </w:rPr>
      </w:pPr>
      <w:r>
        <w:rPr>
          <w:sz w:val="26"/>
          <w:szCs w:val="26"/>
        </w:rPr>
        <w:t>Л.В. Шлаузер - глава Ребрихинского  района – председатель Со</w:t>
        <w:softHyphen/>
        <w:t>вета;</w:t>
      </w:r>
    </w:p>
    <w:p>
      <w:pPr>
        <w:pStyle w:val="Normal"/>
        <w:ind w:left="0" w:firstLine="709"/>
        <w:rPr/>
      </w:pPr>
      <w:r>
        <w:rPr>
          <w:sz w:val="26"/>
          <w:szCs w:val="26"/>
        </w:rPr>
        <w:t>Н.Г. Чердакова -  заместитель главы Администрации Ребрихинского района по оперативным вопросам - заместитель председателя Совета (инвестиционный уполномоченный по Ребрихинскому району);</w:t>
      </w:r>
    </w:p>
    <w:p>
      <w:pPr>
        <w:pStyle w:val="Normal"/>
        <w:ind w:left="0" w:firstLine="709"/>
        <w:rPr>
          <w:sz w:val="26"/>
          <w:szCs w:val="26"/>
        </w:rPr>
      </w:pPr>
      <w:r>
        <w:rPr>
          <w:sz w:val="26"/>
          <w:szCs w:val="26"/>
        </w:rPr>
        <w:t>О.А. Кудинова - главный специалист комитета по экономике, управлению муниципальным имуществом и предпринимательской деятельности - секретарь Совета.</w:t>
      </w:r>
    </w:p>
    <w:p>
      <w:pPr>
        <w:pStyle w:val="TextBody"/>
        <w:shd w:fill="auto" w:val="clear"/>
        <w:spacing w:lineRule="auto" w:line="240" w:before="0" w:after="0"/>
        <w:ind w:left="60" w:firstLine="680"/>
        <w:jc w:val="both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Члены Совета:</w:t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/>
      </w:pPr>
      <w:r>
        <w:rPr>
          <w:rStyle w:val="1"/>
          <w:color w:val="000000"/>
          <w:sz w:val="26"/>
          <w:szCs w:val="26"/>
        </w:rPr>
        <w:t>С.А. Горбунова – председатель комитета по экономике управлению муниципальным имуществом и предпринимательской деятельности;</w:t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/>
      </w:pPr>
      <w:r>
        <w:rPr>
          <w:rStyle w:val="1"/>
          <w:color w:val="000000"/>
          <w:sz w:val="26"/>
          <w:szCs w:val="26"/>
        </w:rPr>
        <w:t>В.Ю. Захаров – председатель Комитета по строительству, архитектуре и жилищно-коммунальному хозяйству;</w:t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/>
      </w:pPr>
      <w:r>
        <w:rPr>
          <w:rStyle w:val="1"/>
          <w:color w:val="000000"/>
          <w:sz w:val="26"/>
          <w:szCs w:val="26"/>
        </w:rPr>
        <w:t>Т.В. Родионова – председатель Комитета по финансам, налоговой и кредитной политике;</w:t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/>
      </w:pPr>
      <w:r>
        <w:rPr>
          <w:rStyle w:val="1"/>
          <w:color w:val="000000"/>
          <w:sz w:val="26"/>
          <w:szCs w:val="26"/>
        </w:rPr>
        <w:t>Н.Г. Бороздина – председатель Общественного Совета предпринимателей при главе Ребрихинского района (по согласованию);</w:t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/>
      </w:pPr>
      <w:r>
        <w:rPr>
          <w:rStyle w:val="1"/>
          <w:color w:val="000000"/>
          <w:sz w:val="26"/>
          <w:szCs w:val="26"/>
        </w:rPr>
        <w:t>В.Н. Сергеев -  индивидуальный предприниматель (по согласованию);</w:t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/>
      </w:pPr>
      <w:r>
        <w:rPr>
          <w:rStyle w:val="1"/>
          <w:color w:val="000000"/>
          <w:sz w:val="26"/>
          <w:szCs w:val="26"/>
        </w:rPr>
        <w:t>А.А. Кирилов – исполнительный директор ООО «Ребрихинский лесхоз» (по согласованию);</w:t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/>
      </w:pPr>
      <w:r>
        <w:rPr>
          <w:rStyle w:val="1"/>
          <w:color w:val="000000"/>
          <w:sz w:val="26"/>
          <w:szCs w:val="26"/>
        </w:rPr>
        <w:t>Ю.А. Бакушкин – ИП глава КФХ «Бакушкин Ю.А.» (по согласованию).</w:t>
      </w:r>
    </w:p>
    <w:p>
      <w:pPr>
        <w:pStyle w:val="Normal"/>
        <w:ind w:left="0" w:firstLine="709"/>
        <w:rPr>
          <w:rStyle w:val="1"/>
          <w:color w:val="000000"/>
          <w:sz w:val="26"/>
          <w:szCs w:val="26"/>
        </w:rPr>
      </w:pPr>
      <w:r>
        <w:rPr/>
      </w:r>
    </w:p>
    <w:p>
      <w:pPr>
        <w:pStyle w:val="ConsPlusNormal"/>
        <w:widowControl/>
        <w:ind w:left="788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88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firstLine="709"/>
      <w:jc w:val="right"/>
      <w:outlineLvl w:val="1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2">
    <w:name w:val="-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600" w:after="24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left="788" w:firstLine="709"/>
      <w:jc w:val="both"/>
    </w:pPr>
    <w:rPr>
      <w:sz w:val="28"/>
      <w:szCs w:val="28"/>
    </w:rPr>
  </w:style>
  <w:style w:type="paragraph" w:styleId="Style17">
    <w:name w:val="Стандарт"/>
    <w:basedOn w:val="Normal"/>
    <w:qFormat/>
    <w:pPr>
      <w:spacing w:lineRule="auto" w:line="288"/>
      <w:ind w:left="788"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left="788"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left="78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788" w:hanging="43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9:00Z</dcterms:created>
  <dc:creator>klimova</dc:creator>
  <dc:description/>
  <cp:keywords/>
  <dc:language>en-US</dc:language>
  <cp:lastModifiedBy>Пользователь</cp:lastModifiedBy>
  <cp:lastPrinted>2018-01-15T10:03:00Z</cp:lastPrinted>
  <dcterms:modified xsi:type="dcterms:W3CDTF">2023-10-19T11:21:00Z</dcterms:modified>
  <cp:revision>79</cp:revision>
  <dc:subject/>
  <dc:title>Проект</dc:title>
</cp:coreProperties>
</file>