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брихинского района Алтайского края</w:t>
      </w:r>
    </w:p>
    <w:p>
      <w:pPr>
        <w:pStyle w:val="Normal"/>
        <w:ind w:left="5670" w:hanging="0"/>
        <w:jc w:val="center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5.07.2024     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01</w:t>
      </w:r>
    </w:p>
    <w:p>
      <w:pPr>
        <w:pStyle w:val="Normal"/>
        <w:ind w:left="720" w:hanging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  <w:t>Состав</w:t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  <w:t>организационного комитета по подготовке и проведению районной эстафеты родительского подвига «Согрей теплом родительского сердца»</w:t>
      </w:r>
    </w:p>
    <w:p>
      <w:pPr>
        <w:pStyle w:val="Normal"/>
        <w:ind w:left="72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Кашперова Светлана Петровна – заместитель главы Администрации района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Федотов Борис Николаевич – начальник КГКУ «Управление социальной защиты населения по Ребрихинскому району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6"/>
        </w:rPr>
        <w:t>Карпова Елена Александровна – председатель Комитета по образованию Администрации Ребрих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6"/>
        </w:rPr>
        <w:t>Антимонова Виктория Андреевна – председатель Комитета по культуре и делам молодежи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Фролова Юлия Владимировна – заведующая филиалом по Ребрихинскому району КГБУСО «Комплексный центр социального обслуживания населения Павловского райо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Тарасов Сергей Гурьянович – председатель Комитета по физической культуре и спорту Администрации Ребрих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6"/>
        </w:rPr>
        <w:t>Шлайгер Ирина Александровна – главный специалист по делам молодежи Комитета по культуре и делам молодежи Администрации Ребрих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Джафарова Наталья Геннадьевна – директор КГБОУ «Ребрихинская общеобразовательная школа-интернат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6"/>
        </w:rPr>
        <w:t>Суспицин Сергей Иванович – директор МБУК «МФКЦ Ребрихинского района Алтайского края им.А.Вани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both"/>
        <w:rPr/>
      </w:pPr>
      <w:r>
        <w:rPr>
          <w:sz w:val="24"/>
          <w:szCs w:val="26"/>
        </w:rPr>
        <w:t>Мусихина Олеся Яковлевна – главный специалист – ответственный секретарь комиссии по делам несовершеннолетних и защите их прав Ребрих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Гонцова Татьяна Владимировна – заместитель председателя Совета женщин Ребрих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Егоров Виктор Егорович – председатель Совета отцов Ребрих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Шрейдер Надежда Николаевна – председатель районного Совета ветеранов (по согласованию).</w:t>
      </w:r>
    </w:p>
    <w:p>
      <w:pPr>
        <w:pStyle w:val="Normal"/>
        <w:ind w:left="72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Miller Alexander</dc:creator>
  <dc:description/>
  <cp:keywords/>
  <dc:language>en-US</dc:language>
  <cp:lastModifiedBy>user_mb</cp:lastModifiedBy>
  <cp:lastPrinted>2024-07-12T09:49:00Z</cp:lastPrinted>
  <dcterms:modified xsi:type="dcterms:W3CDTF">2024-08-14T09:08:00Z</dcterms:modified>
  <cp:revision>20</cp:revision>
  <dc:subject/>
  <dc:title>                        </dc:title>
</cp:coreProperties>
</file>