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работку персональных данных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Cs w:val="22"/>
        </w:rPr>
        <w:t>фамилия, имя, отчество (при наличии) субъекта персональных данных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й(-ая) по адресу: 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и _______________ №________________, выдан_______________________  ___________________________________________________________________________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Cs w:val="22"/>
        </w:rPr>
        <w:t>серия, номер, дата выдачи, наименование органа и код подразделения органа (при его наличии), выдавшего документ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, своей волей и в своем интересе, в соответствии с требованиями статьи 9 Федерального закона Российской Федерации от 27.07.2006 № 152-ФЗ "О персональных данных" даю согласие Администрации Ребрихинского района Алтайского края, находящейся по адресу: 658540, Алтайский край, Ребрихинский район, с.Ребриха, пр. Победы, 39 (далее – Администрация района)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 (получение)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 следующих персональных данны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фамилия, имя, отчество (при наличи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ата рождения (число, месяц и год рождения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сто рожд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ид, серия, номер документа, удостоверяющего личность гражданина Российской Федерации, наименование органа и код подразделения органа (при наличии), выдавшего его, дата выдач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личная фотограф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сведения о гражданстве: об имеющемся гражданстве (гражданствах)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адрес и дата регистрации по месту жительства (места пребывания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адрес фактического проживания (места нахождения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траховой номер индивидуального лицевого счета гражданина в системе обязательного пенсионного страх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идентификационный номер налогоплательщи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номера контактных телефонов (домашнего, служебного, мобильного), сведения об иных способах связи со мной, в том числе сведения об адресе электронной почты в информационно-телекоммуникационной сети "Интернет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наименования банков и (или) кредитных организаций, с которыми я состою в правоотношени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номер банковского сче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4) иные персональные данные, необходимые для реализации утвержденных Администрацией района целей обработки в связи с осуществлением им как органом местного самоуправления своих функций, полномочий и обязанностей в установленной сфере деятельности в соответствии с законодательством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5) иные сведения, которые я пожелал(а) сообщить о себ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указанные персональные данные предоставляю для реализации утвержденных Администрацией района целей обработки в связи с осуществлением им как органом местного самоуправления своих функций, полномочий и обязанностей в установленной сфере деятельности в соответствии с законодательством Российской Федерации, муниципальными правовыми акт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знакомлен(а), чт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огласие на обработку персональных данных действует, начиная со дня его подписания мною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гласие на обработку персональных данных может быть отозвано только на основании подписанного и поданного мною в Администрацию района заявления в письменной форм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лучае отзыва согласия на обработку персональных данных Администрация района имеет право продолжить обработку указанных в нем персональных данных без моего согласия при наличии оснований, предусмотренных пунктами 2 - 11 части 1 статьи 6, частью 2 статьи 10 и частью 2 статьи 11 Федерального закона от 27.07.2006 № 152-ФЗ "О персональных данных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сле осуществления и выполнения Администрацией района как органом местного самоуправления своих функций, полномочий и обязанностей в установленной сфере деятельности в соответствии с законодательством Российской Федерации, муниципальными правовыми актами, в части обработки моих персональных данных, указанные персональные данные хранятся в архиве Администрации района в течение сроков хранения, установленных для документов, содержащих такие данные, в соответствии с законодательством Российской Федерации в области архивного дела и муниципальными правовыми актами в области организации делопроизводства и архивного дел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ои персональные данные, предоставляемые для обработки третьим лицам и (или) полученные от третьих лиц, будут обрабатываться Администрацией района в связи с осуществлением и выполнением им как органом местного самоуправления своих функций, полномочий, обязанностей в установленной сфере деятельности в соответствии с законодательством Российской Федерации, муниципальными правовыми акт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обработки персональных данных: "_____" __________ _____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заполнено и подписано мною собственноруч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___________________ 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)                                      (подпись)                              (И.О. Фамилия)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41:00Z</dcterms:created>
  <dc:creator>Пользователь Windows</dc:creator>
  <dc:description/>
  <dc:language>en-US</dc:language>
  <cp:lastModifiedBy>Пользователь</cp:lastModifiedBy>
  <cp:lastPrinted>2023-12-20T17:07:00Z</cp:lastPrinted>
  <dcterms:modified xsi:type="dcterms:W3CDTF">2023-12-20T10:07:00Z</dcterms:modified>
  <cp:revision>44</cp:revision>
  <dc:subject/>
  <dc:title>Главе Администрации  Ребрихинского сельсовета</dc:title>
</cp:coreProperties>
</file>